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0"/>
          <w:szCs w:val="40"/>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8001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 r="-31" b="-23"/>
                    <a:stretch>
                      <a:fillRect/>
                    </a:stretch>
                  </pic:blipFill>
                  <pic:spPr bwMode="auto">
                    <a:xfrm>
                      <a:off x="0" y="0"/>
                      <a:ext cx="800100" cy="914400"/>
                    </a:xfrm>
                    <a:prstGeom prst="rect">
                      <a:avLst/>
                    </a:prstGeom>
                  </pic:spPr>
                </pic:pic>
              </a:graphicData>
            </a:graphic>
          </wp:anchor>
        </w:drawing>
      </w:r>
      <w:r>
        <w:rPr>
          <w:rFonts w:eastAsia="APS-TL-L-RAGINI" w:cs="APS-TL-L-RAGINI" w:ascii="APS-TL-L-RAGINI" w:hAnsi="APS-TL-L-RAGINI"/>
          <w:color w:val="FF0000"/>
          <w:sz w:val="40"/>
          <w:szCs w:val="40"/>
        </w:rPr>
        <w:t xml:space="preserve">                                                                                                       </w:t>
      </w:r>
      <w:r>
        <w:rPr>
          <w:color w:val="FF0000"/>
          <w:sz w:val="40"/>
          <w:szCs w:val="40"/>
        </w:rPr>
        <w:t>Page-1</w:t>
      </w:r>
    </w:p>
    <w:p>
      <w:pPr>
        <w:pStyle w:val="Normal"/>
        <w:jc w:val="center"/>
        <w:rPr/>
      </w:pPr>
      <w:r>
        <w:rPr>
          <w:rFonts w:eastAsia="APS-TL-L-RAGINI" w:cs="APS-TL-L-RAGINI" w:ascii="APS-TL-L-RAGINI" w:hAnsi="APS-TL-L-RAGINI"/>
          <w:color w:val="FF0000"/>
          <w:sz w:val="44"/>
          <w:szCs w:val="44"/>
        </w:rPr>
        <w:t xml:space="preserve">      </w:t>
      </w:r>
      <w:r>
        <w:rPr>
          <w:rFonts w:cs="APS-TL-L-RAGINI" w:ascii="APS-TL-L-RAGINI" w:hAnsi="APS-TL-L-RAGINI"/>
          <w:color w:val="FF0000"/>
          <w:sz w:val="44"/>
          <w:szCs w:val="44"/>
        </w:rPr>
        <w:t>mÀâÝßépÒ }âÀ¨{âÎâ° Æ{ÖX·Îâ°, Àá·ápâ°, hâ½¤ÖJÊ·é[ .</w:t>
      </w:r>
    </w:p>
    <w:p>
      <w:pPr>
        <w:pStyle w:val="Normal"/>
        <w:rPr>
          <w:rFonts w:ascii="APS-TL-L-RAGINI" w:hAnsi="APS-TL-L-RAGINI" w:cs="APS-TL-L-RAGINI"/>
          <w:sz w:val="40"/>
          <w:szCs w:val="40"/>
        </w:rPr>
      </w:pPr>
      <w:r>
        <w:rPr>
          <w:rFonts w:eastAsia="APS-TL-L-RAGINI" w:cs="APS-TL-L-RAGINI" w:ascii="APS-TL-L-RAGINI" w:hAnsi="APS-TL-L-RAGINI"/>
          <w:sz w:val="40"/>
          <w:szCs w:val="40"/>
        </w:rPr>
        <w:t xml:space="preserve">                          </w:t>
      </w:r>
    </w:p>
    <w:p>
      <w:pPr>
        <w:pStyle w:val="Normal"/>
        <w:rPr/>
      </w:pPr>
      <w:r>
        <w:rPr>
          <w:rFonts w:cs="APS-TL-L-RAGINI" w:ascii="APS-TL-L-RAGINI" w:hAnsi="APS-TL-L-RAGINI"/>
          <w:sz w:val="32"/>
          <w:szCs w:val="32"/>
        </w:rPr>
        <w:t>Èâpâdâ»: 12Àâ                Àê°°{âs ZÄ</w:t>
        <w:softHyphen/>
        <w:t xml:space="preserve"> ±¨pâ°G ~ßî</w:t>
        <w:softHyphen/>
        <w:t>ãâ·°.. Ú¿õª±pâ°..2008.              ÀâÃépâ°" ·°: 100                                            ÆÍßÎâ°Àâ°°:Èê·°dâ°.                                                                                  ¿xÀâ°Îâ°Àâ°°: 3 dâªr·°.</w:t>
      </w:r>
    </w:p>
    <w:p>
      <w:pPr>
        <w:pStyle w:val="Normal"/>
        <w:rPr>
          <w:rFonts w:ascii="APS-TL-L-RAGINI" w:hAnsi="APS-TL-L-RAGINI" w:cs="APS-TL-L-RAGINI"/>
          <w:sz w:val="32"/>
          <w:szCs w:val="32"/>
        </w:rPr>
      </w:pPr>
      <w:r>
        <w:rPr>
          <w:rFonts w:eastAsia="APS-TL-L-RAGINI" w:cs="APS-TL-L-RAGINI" w:ascii="APS-TL-L-RAGINI" w:hAnsi="APS-TL-L-RAGINI"/>
          <w:sz w:val="32"/>
          <w:szCs w:val="32"/>
        </w:rPr>
        <w:t xml:space="preserve">                                  </w:t>
      </w:r>
      <w:r>
        <w:rPr>
          <w:rFonts w:cs="APS-TL-L-RAGINI" w:ascii="APS-TL-L-RAGINI" w:hAnsi="APS-TL-L-RAGINI"/>
          <w:sz w:val="32"/>
          <w:szCs w:val="32"/>
        </w:rPr>
        <w:t>U  ÆÅÖdâÀâ°°</w:t>
      </w:r>
    </w:p>
    <w:p>
      <w:pPr>
        <w:pStyle w:val="Normal"/>
        <w:rPr>
          <w:sz w:val="32"/>
          <w:szCs w:val="32"/>
        </w:rPr>
      </w:pPr>
      <w:r>
        <w:rPr>
          <w:rFonts w:cs="APS-TL-L-RAGINI" w:ascii="APS-TL-L-RAGINI" w:hAnsi="APS-TL-L-RAGINI"/>
          <w:sz w:val="32"/>
          <w:szCs w:val="32"/>
        </w:rPr>
        <w:t>1. (%)  ZÑª¬ ~ß{âX¢Ö{Ö¾Ñ dâ°pâ°·´ß°°Àâó·° dâ°îKª× dâÇ ÆÅâm}â Ááû  ~ß{âX·ãâÇé·È¨</w:t>
      </w:r>
      <w:r>
        <w:rPr>
          <w:sz w:val="32"/>
          <w:szCs w:val="32"/>
        </w:rPr>
        <w:t> </w:t>
      </w:r>
    </w:p>
    <w:p>
      <w:pPr>
        <w:pStyle w:val="Normal"/>
        <w:rPr/>
      </w:pPr>
      <w:r>
        <w:rPr>
          <w:sz w:val="32"/>
          <w:szCs w:val="32"/>
        </w:rPr>
        <w:t>           </w:t>
      </w:r>
      <w:r>
        <w:rPr>
          <w:rFonts w:cs="APS-TL-L-RAGINI" w:ascii="APS-TL-L-RAGINI" w:hAnsi="APS-TL-L-RAGINI"/>
          <w:sz w:val="32"/>
          <w:szCs w:val="32"/>
        </w:rPr>
        <w:t>¿xÀâ°}â]Î°ªÁâªÚ.                                                                                               5                                                                                                                                         ¿x¶·Àâ°°·°î] ÎâÃéhâ¿xÀâ°° ¿xpâ]Àâ°° mªÈâ°Àâ°Îâ°ª±° dÖÀâó}â}Ò</w:t>
      </w:r>
    </w:p>
    <w:p>
      <w:pPr>
        <w:pStyle w:val="Normal"/>
        <w:rPr>
          <w:rFonts w:ascii="APS-TL-L-RAGINI" w:hAnsi="APS-TL-L-RAGINI" w:cs="APS-TL-L-RAGINI"/>
          <w:sz w:val="32"/>
          <w:szCs w:val="32"/>
        </w:rPr>
      </w:pPr>
      <w:r>
        <w:rPr>
          <w:rFonts w:cs="APS-TL-L-RAGINI" w:ascii="APS-TL-L-RAGINI" w:hAnsi="APS-TL-L-RAGINI"/>
          <w:sz w:val="32"/>
          <w:szCs w:val="32"/>
        </w:rPr>
        <w:t>      </w:t>
      </w:r>
      <w:r>
        <w:rPr>
          <w:rFonts w:eastAsia="APS-TL-L-RAGINI" w:cs="APS-TL-L-RAGINI" w:ascii="APS-TL-L-RAGINI" w:hAnsi="APS-TL-L-RAGINI"/>
          <w:sz w:val="32"/>
          <w:szCs w:val="32"/>
        </w:rPr>
        <w:t xml:space="preserve">            </w:t>
      </w:r>
    </w:p>
    <w:p>
      <w:pPr>
        <w:pStyle w:val="Normal"/>
        <w:ind w:left="720" w:hanging="720"/>
        <w:rPr/>
      </w:pPr>
      <w:r>
        <w:rPr>
          <w:rFonts w:eastAsia="APS-TL-L-RAGINI" w:cs="APS-TL-L-RAGINI" w:ascii="APS-TL-L-RAGINI" w:hAnsi="APS-TL-L-RAGINI"/>
          <w:sz w:val="32"/>
          <w:szCs w:val="32"/>
        </w:rPr>
        <w:t xml:space="preserve">   </w:t>
      </w:r>
      <w:r>
        <w:rPr>
          <w:rFonts w:cs="APS-TL-L-RAGINI" w:ascii="APS-TL-L-RAGINI" w:hAnsi="APS-TL-L-RAGINI"/>
          <w:sz w:val="32"/>
          <w:szCs w:val="32"/>
        </w:rPr>
        <w:t>(%)   o ZÑª¬ ÀÖ¾·¨ OÀá¾ pêªvâ° %·ªhÖpâÀâ°°·}â° Éè{ÖÝßépâÇÀâ°°dÖ  ÆÀâîªÁâªÚ:  2</w:t>
      </w:r>
      <w:r>
        <w:rPr>
          <w:sz w:val="32"/>
          <w:szCs w:val="32"/>
        </w:rPr>
        <w:t>x</w:t>
      </w:r>
      <w:r>
        <w:rPr>
          <w:rFonts w:cs="APS-TL-L-RAGINI" w:ascii="APS-TL-L-RAGINI" w:hAnsi="APS-TL-L-RAGINI"/>
          <w:sz w:val="32"/>
          <w:szCs w:val="32"/>
        </w:rPr>
        <w:t xml:space="preserve"> 5=</w:t>
      </w:r>
      <w:r>
        <w:rPr>
          <w:sz w:val="32"/>
          <w:szCs w:val="32"/>
        </w:rPr>
        <w:t>=</w:t>
      </w:r>
      <w:r>
        <w:rPr>
          <w:rFonts w:cs="APS-TL-L-RAGINI" w:ascii="APS-TL-L-RAGINI" w:hAnsi="APS-TL-L-RAGINI"/>
          <w:sz w:val="32"/>
          <w:szCs w:val="32"/>
        </w:rPr>
        <w:t xml:space="preserve"> 10</w:t>
      </w:r>
    </w:p>
    <w:p>
      <w:pPr>
        <w:pStyle w:val="Normal"/>
        <w:numPr>
          <w:ilvl w:val="0"/>
          <w:numId w:val="2"/>
        </w:numPr>
        <w:rPr>
          <w:rFonts w:ascii="APS-TL-L-RAGINI" w:hAnsi="APS-TL-L-RAGINI" w:cs="APS-TL-L-RAGINI"/>
          <w:sz w:val="32"/>
          <w:szCs w:val="32"/>
        </w:rPr>
      </w:pPr>
      <w:r>
        <w:rPr>
          <w:rFonts w:cs="APS-TL-L-RAGINI" w:ascii="APS-TL-L-RAGINI" w:hAnsi="APS-TL-L-RAGINI"/>
          <w:sz w:val="32"/>
          <w:szCs w:val="32"/>
        </w:rPr>
        <w:t>I~ßÀâÃé·ªhÖpâÀâ°°</w:t>
      </w:r>
    </w:p>
    <w:p>
      <w:pPr>
        <w:pStyle w:val="Normal"/>
        <w:numPr>
          <w:ilvl w:val="0"/>
          <w:numId w:val="2"/>
        </w:numPr>
        <w:rPr>
          <w:rFonts w:ascii="APS-TL-L-RAGINI" w:hAnsi="APS-TL-L-RAGINI" w:cs="APS-TL-L-RAGINI"/>
          <w:sz w:val="32"/>
          <w:szCs w:val="32"/>
        </w:rPr>
      </w:pPr>
      <w:r>
        <w:rPr>
          <w:rFonts w:cs="APS-TL-L-RAGINI" w:ascii="APS-TL-L-RAGINI" w:hAnsi="APS-TL-L-RAGINI"/>
          <w:sz w:val="32"/>
          <w:szCs w:val="32"/>
        </w:rPr>
        <w:t>pâ°Ö~ßhÖ·ªhÖpâÀâ°°</w:t>
      </w:r>
    </w:p>
    <w:p>
      <w:pPr>
        <w:pStyle w:val="Normal"/>
        <w:rPr/>
      </w:pPr>
      <w:r>
        <w:rPr>
          <w:rFonts w:eastAsia="APS-TL-L-RAGINI" w:cs="APS-TL-L-RAGINI" w:ascii="APS-TL-L-RAGINI" w:hAnsi="APS-TL-L-RAGINI"/>
          <w:sz w:val="32"/>
          <w:szCs w:val="32"/>
        </w:rPr>
        <w:t xml:space="preserve">        </w:t>
      </w:r>
      <w:r>
        <w:rPr>
          <w:rFonts w:cs="APS-TL-L-RAGINI" w:ascii="APS-TL-L-RAGINI" w:hAnsi="APS-TL-L-RAGINI"/>
          <w:sz w:val="32"/>
          <w:szCs w:val="32"/>
        </w:rPr>
        <w:t>(</w:t>
      </w:r>
      <w:r>
        <w:rPr>
          <w:rFonts w:cs="Arial" w:ascii="Arial" w:hAnsi="Arial"/>
          <w:sz w:val="32"/>
          <w:szCs w:val="32"/>
        </w:rPr>
        <w:t>iii)</w:t>
      </w:r>
      <w:r>
        <w:rPr>
          <w:rFonts w:cs="APS-TL-L-RAGINI" w:ascii="APS-TL-L-RAGINI" w:hAnsi="APS-TL-L-RAGINI"/>
          <w:sz w:val="32"/>
          <w:szCs w:val="32"/>
        </w:rPr>
        <w:t xml:space="preserve">     ZhâÀâÃé·ªhÖpâÀâ°°</w:t>
      </w:r>
    </w:p>
    <w:p>
      <w:pPr>
        <w:pStyle w:val="Normal"/>
        <w:rPr>
          <w:rFonts w:ascii="APS-TL-L-RAGINI" w:hAnsi="APS-TL-L-RAGINI" w:cs="APS-TL-L-RAGINI"/>
          <w:sz w:val="32"/>
          <w:szCs w:val="32"/>
        </w:rPr>
      </w:pPr>
      <w:r>
        <w:rPr>
          <w:rFonts w:cs="APS-TL-L-RAGINI" w:ascii="APS-TL-L-RAGINI" w:hAnsi="APS-TL-L-RAGINI"/>
          <w:sz w:val="32"/>
          <w:szCs w:val="32"/>
        </w:rPr>
        <w:t xml:space="preserve">2.        ZÑª¬ Aªdâ[ dâ{ÖXªµßÀâ°°}â° Èê·°dâ°·¨¾Ñ %}â°Àâ¬ªÁâªÚ.                7        </w:t>
      </w:r>
    </w:p>
    <w:p>
      <w:pPr>
        <w:pStyle w:val="Normal"/>
        <w:jc w:val="both"/>
        <w:rPr>
          <w:sz w:val="32"/>
          <w:szCs w:val="32"/>
        </w:rPr>
      </w:pPr>
      <w:r>
        <w:rPr>
          <w:sz w:val="32"/>
          <w:szCs w:val="32"/>
        </w:rPr>
        <w:t xml:space="preserve">             </w:t>
      </w:r>
      <w:r>
        <w:rPr>
          <w:sz w:val="32"/>
          <w:szCs w:val="32"/>
        </w:rPr>
        <w:t>Communication is an essential requirementof human life.No one can live               without interacting with others. Modern life is so complex that one has                              to depend on others. The same is true of countries as well. No country               today can prosper without the co-operation and assistance of others.               This requires movement of goods and materials between countries.                Trade provides us with our necessities and also adds to amenities and                comforts of life. The increase in the volume and the change in the mode                of communication is the result of increased human movement and                transport of goods.</w:t>
      </w:r>
    </w:p>
    <w:p>
      <w:pPr>
        <w:pStyle w:val="Normal"/>
        <w:jc w:val="center"/>
        <w:rPr>
          <w:rFonts w:ascii="APS-TL-L-RAGINI" w:hAnsi="APS-TL-L-RAGINI" w:cs="APS-TL-L-RAGINI"/>
          <w:sz w:val="32"/>
          <w:szCs w:val="32"/>
        </w:rPr>
      </w:pPr>
      <w:r>
        <w:rPr>
          <w:rFonts w:cs="APS-TL-L-RAGINI" w:ascii="APS-TL-L-RAGINI" w:hAnsi="APS-TL-L-RAGINI"/>
          <w:sz w:val="32"/>
          <w:szCs w:val="32"/>
        </w:rPr>
      </w:r>
    </w:p>
    <w:p>
      <w:pPr>
        <w:pStyle w:val="Normal"/>
        <w:rPr>
          <w:sz w:val="32"/>
          <w:szCs w:val="32"/>
        </w:rPr>
      </w:pPr>
      <w:r>
        <w:rPr>
          <w:rFonts w:eastAsia="APS-TL-L-RAGINI" w:cs="APS-TL-L-RAGINI" w:ascii="APS-TL-L-RAGINI" w:hAnsi="APS-TL-L-RAGINI"/>
          <w:sz w:val="32"/>
          <w:szCs w:val="32"/>
        </w:rPr>
        <w:t xml:space="preserve">                                        </w:t>
      </w:r>
      <w:r>
        <w:rPr>
          <w:rFonts w:cs="APS-TL-L-RAGINI" w:ascii="APS-TL-L-RAGINI" w:hAnsi="APS-TL-L-RAGINI"/>
          <w:sz w:val="32"/>
          <w:szCs w:val="32"/>
        </w:rPr>
        <w:t xml:space="preserve">`²'ÆÅÖdâÀâ°°                                                                                         </w:t>
      </w:r>
    </w:p>
    <w:p>
      <w:pPr>
        <w:pStyle w:val="Normal"/>
        <w:rPr/>
      </w:pPr>
      <w:r>
        <w:rPr>
          <w:rFonts w:cs="APS-TL-L-RAGINI" w:ascii="APS-TL-L-RAGINI" w:hAnsi="APS-TL-L-RAGINI"/>
          <w:sz w:val="32"/>
          <w:szCs w:val="32"/>
        </w:rPr>
        <w:t>3.        ZÑª¬ dâ{ÖXªµßÀâ°°}â° Áâ¬Æ ¬dâ°Àâ EÀâ]±Ú}â Z~ßµßQ·æ ¿xÀâÃé|Ö}âÀâ°°·° ZÀÖÎâ°ªÚ.    5</w:t>
      </w:r>
      <w:r>
        <w:rPr>
          <w:sz w:val="32"/>
          <w:szCs w:val="32"/>
        </w:rPr>
        <w:t>x</w:t>
      </w:r>
      <w:r>
        <w:rPr>
          <w:rFonts w:cs="APS-TL-L-RAGINI" w:ascii="APS-TL-L-RAGINI" w:hAnsi="APS-TL-L-RAGINI"/>
          <w:sz w:val="32"/>
          <w:szCs w:val="32"/>
        </w:rPr>
        <w:t xml:space="preserve"> 2 </w:t>
      </w:r>
      <w:r>
        <w:rPr>
          <w:sz w:val="32"/>
          <w:szCs w:val="32"/>
        </w:rPr>
        <w:t>=</w:t>
      </w:r>
      <w:r>
        <w:rPr>
          <w:rFonts w:cs="APS-TL-L-RAGINI" w:ascii="APS-TL-L-RAGINI" w:hAnsi="APS-TL-L-RAGINI"/>
          <w:sz w:val="32"/>
          <w:szCs w:val="32"/>
        </w:rPr>
        <w:t>10</w:t>
      </w:r>
    </w:p>
    <w:p>
      <w:pPr>
        <w:pStyle w:val="Normal"/>
        <w:rPr>
          <w:rFonts w:ascii="APS-TL-L-RAGINI" w:hAnsi="APS-TL-L-RAGINI" w:cs="APS-TL-L-RAGINI"/>
          <w:sz w:val="32"/>
          <w:szCs w:val="32"/>
        </w:rPr>
      </w:pPr>
      <w:r>
        <w:rPr>
          <w:rFonts w:eastAsia="APS-TL-L-RAGINI" w:cs="APS-TL-L-RAGINI" w:ascii="APS-TL-L-RAGINI" w:hAnsi="APS-TL-L-RAGINI"/>
          <w:sz w:val="32"/>
          <w:szCs w:val="32"/>
        </w:rPr>
        <w:t xml:space="preserve"> </w:t>
      </w:r>
      <w:r>
        <w:rPr>
          <w:rFonts w:cs="APS-TL-L-RAGINI" w:ascii="APS-TL-L-RAGINI" w:hAnsi="APS-TL-L-RAGINI"/>
          <w:sz w:val="32"/>
          <w:szCs w:val="32"/>
        </w:rPr>
        <w:t>      </w:t>
      </w:r>
      <w:r>
        <w:rPr>
          <w:rFonts w:eastAsia="APS-TL-L-RAGINI" w:cs="APS-TL-L-RAGINI" w:ascii="APS-TL-L-RAGINI" w:hAnsi="APS-TL-L-RAGINI"/>
          <w:sz w:val="32"/>
          <w:szCs w:val="32"/>
        </w:rPr>
        <w:t xml:space="preserve">  </w:t>
      </w:r>
    </w:p>
    <w:p>
      <w:pPr>
        <w:pStyle w:val="Normal"/>
        <w:rPr>
          <w:rFonts w:ascii="APS-TL-L-RAGINI" w:hAnsi="APS-TL-L-RAGINI" w:cs="APS-TL-L-RAGINI"/>
          <w:sz w:val="32"/>
          <w:szCs w:val="32"/>
        </w:rPr>
      </w:pPr>
      <w:r>
        <w:rPr>
          <w:rFonts w:cs="APS-TL-L-RAGINI" w:ascii="APS-TL-L-RAGINI" w:hAnsi="APS-TL-L-RAGINI"/>
          <w:sz w:val="32"/>
          <w:szCs w:val="32"/>
        </w:rPr>
        <w:t>               </w:t>
      </w:r>
      <w:r>
        <w:rPr>
          <w:rFonts w:cs="APS-TL-L-RAGINI" w:ascii="APS-TL-L-RAGINI" w:hAnsi="APS-TL-L-RAGINI"/>
          <w:sz w:val="32"/>
          <w:szCs w:val="32"/>
        </w:rPr>
        <w:t>%Àâ¿xpé· Èâpâ°ÀÖ» ÉÖL}âÀá° A}âª{Ö¾¬ %}á¬ ¾î]ÀÖ{ÖªµßÀâ°°.hâÔéÅÖX¿xÀâ°°,hâÔé|âXÎâ°}âÀâ°°,          hâÔé}êô~ßóÇéX¾Q Zdâþéª× A}âª¬ªÁâvâª oÀâ°°ÖÚªs·¨ O{¨ ahârêô}Ö ·á¾   ÊËÆÈâÀâ°°·¨ Àê¶»</w:t>
      </w:r>
    </w:p>
    <w:p>
      <w:pPr>
        <w:pStyle w:val="Normal"/>
        <w:ind w:right="-151" w:hanging="0"/>
        <w:rPr>
          <w:rFonts w:ascii="APS-TL-L-RAGINI" w:hAnsi="APS-TL-L-RAGINI" w:cs="APS-TL-L-RAGINI"/>
          <w:sz w:val="32"/>
          <w:szCs w:val="32"/>
        </w:rPr>
      </w:pPr>
      <w:r>
        <w:rPr>
          <w:rFonts w:eastAsia="APS-TL-L-RAGINI" w:cs="APS-TL-L-RAGINI" w:ascii="APS-TL-L-RAGINI" w:hAnsi="APS-TL-L-RAGINI"/>
          <w:sz w:val="32"/>
          <w:szCs w:val="32"/>
        </w:rPr>
        <w:t xml:space="preserve">         </w:t>
      </w:r>
      <w:r>
        <w:rPr>
          <w:rFonts w:cs="APS-TL-L-RAGINI" w:ascii="APS-TL-L-RAGINI" w:hAnsi="APS-TL-L-RAGINI"/>
          <w:sz w:val="32"/>
          <w:szCs w:val="32"/>
        </w:rPr>
        <w:t>h³r¦Àâ×+}âr°[ hâ¾Ä¿x°Kª¬. %¬ ÀâÃé|â°pâXÀâ°° ·á¾ ¢Ör, ·éÀâÇXÀâ°° ·á¾ }ÖrXÀâ°°. O ~ß}êô}Ö          %ª{âÀâ°°dÖ Áá¿öK  %¬ hâÔá. A}âª{Ö¾Ñ hâÔâ·æÖ %Æ}ÖÅÖÀâ ¿xª±ª|âª Iª¬. ¿xªÐ</w:t>
        <w:softHyphen/>
        <w:t>ÈâÀâ°°,          hâÆÈâ]Àâ°°,×ZÈâ·áf}âÀâ°°,ú·RÀâ°°, }ÖrXÀâ°° %}áÆ ·¶Èâ hâÔâ·°. hâÔâ· h¨¿xÀá° hâÔéµÖ··° OpâRvÖG          %Æ µÖ=çÉÖK=·}â° æÖvÖ ±¨ºªÁÖÎ°. Æ</w:t>
        <w:softHyphen/>
        <w:t>sÑ ÉÖªhá»hâ Æ{âX·° È¨vâÎâÃéXÎ°. pé}â°pé}â° hâÔâ·}â°          È¨ûÀá¿x°KÖ µÖ=çÉÖK=·° Z~ßÀâ°°f ÉÖL}âÀâ°°}â° AZhâÆ°ªÁÖÎ°.  Åñ»hâ ¿xª~ß{â·}â° ¿x½¸¦ªÁâvâª          ÉìhâpéX·}â° hâ¶RªÁâvâª U}¨Q µÖ=çÉÖK=· Àâ°°fX·ãâÇÀêô° ¢èÀâvâªÈ¨ Æ</w:t>
        <w:softHyphen/>
        <w:t>sÑ  ~õ{âM Ä</w:t>
        <w:softHyphen/>
        <w:t xml:space="preserve">r            ÀáÎâ°Àâ·ûÀâ×+}â¬. </w:t>
      </w:r>
    </w:p>
    <w:p>
      <w:pPr>
        <w:pStyle w:val="Normal"/>
        <w:rPr>
          <w:rFonts w:ascii="APS-TL-L-RAGINI" w:hAnsi="APS-TL-L-RAGINI" w:cs="APS-TL-L-RAGINI"/>
          <w:b/>
          <w:b/>
          <w:bCs/>
          <w:sz w:val="32"/>
          <w:szCs w:val="32"/>
        </w:rPr>
      </w:pPr>
      <w:r>
        <w:rPr>
          <w:rFonts w:cs="APS-TL-L-RAGINI" w:ascii="APS-TL-L-RAGINI" w:hAnsi="APS-TL-L-RAGINI"/>
          <w:b/>
          <w:bCs/>
          <w:sz w:val="32"/>
          <w:szCs w:val="32"/>
        </w:rPr>
      </w:r>
    </w:p>
    <w:p>
      <w:pPr>
        <w:pStyle w:val="Normal"/>
        <w:rPr>
          <w:rFonts w:ascii="APS-TL-L-RAGINI" w:hAnsi="APS-TL-L-RAGINI" w:cs="APS-TL-L-RAGINI"/>
          <w:b/>
          <w:b/>
          <w:bCs/>
          <w:sz w:val="32"/>
          <w:szCs w:val="32"/>
        </w:rPr>
      </w:pPr>
      <w:r>
        <w:rPr>
          <w:rFonts w:eastAsia="APS-TL-L-RAGINI" w:cs="APS-TL-L-RAGINI" w:ascii="APS-TL-L-RAGINI" w:hAnsi="APS-TL-L-RAGINI"/>
          <w:b/>
          <w:bCs/>
          <w:sz w:val="32"/>
          <w:szCs w:val="32"/>
        </w:rPr>
        <w:t xml:space="preserve">                     </w:t>
      </w:r>
    </w:p>
    <w:p>
      <w:pPr>
        <w:pStyle w:val="Normal"/>
        <w:rPr>
          <w:rFonts w:ascii="Arial" w:hAnsi="Arial" w:cs="Arial"/>
          <w:sz w:val="32"/>
          <w:szCs w:val="32"/>
        </w:rPr>
      </w:pPr>
      <w:r>
        <w:rPr>
          <w:rFonts w:cs="APS-TL-L-RAGINI" w:ascii="APS-TL-L-RAGINI" w:hAnsi="APS-TL-L-RAGINI"/>
          <w:sz w:val="32"/>
          <w:szCs w:val="32"/>
        </w:rPr>
        <w:t>                        </w:t>
      </w:r>
      <w:r>
        <w:rPr>
          <w:rFonts w:eastAsia="APS-TL-L-RAGINI" w:cs="APS-TL-L-RAGINI" w:ascii="APS-TL-L-RAGINI" w:hAnsi="APS-TL-L-RAGINI"/>
          <w:sz w:val="32"/>
          <w:szCs w:val="32"/>
        </w:rPr>
        <w:t xml:space="preserve">                                                                                                         </w:t>
      </w:r>
      <w:r>
        <w:rPr>
          <w:rFonts w:cs="Arial" w:ascii="Arial" w:hAnsi="Arial"/>
          <w:sz w:val="32"/>
          <w:szCs w:val="32"/>
        </w:rPr>
        <w:t>Page-2</w:t>
      </w:r>
    </w:p>
    <w:p>
      <w:pPr>
        <w:pStyle w:val="Normal"/>
        <w:rPr>
          <w:rFonts w:ascii="APS-TL-L-RAGINI" w:hAnsi="APS-TL-L-RAGINI" w:cs="APS-TL-L-RAGINI"/>
          <w:sz w:val="32"/>
          <w:szCs w:val="32"/>
        </w:rPr>
      </w:pPr>
      <w:r>
        <w:rPr>
          <w:rFonts w:cs="APS-TL-L-RAGINI" w:ascii="APS-TL-L-RAGINI" w:hAnsi="APS-TL-L-RAGINI"/>
          <w:sz w:val="32"/>
          <w:szCs w:val="32"/>
        </w:rPr>
        <w:t>            </w:t>
      </w:r>
      <w:r>
        <w:rPr>
          <w:rFonts w:cs="APS-TL-L-RAGINI" w:ascii="APS-TL-L-RAGINI" w:hAnsi="APS-TL-L-RAGINI"/>
          <w:sz w:val="32"/>
          <w:szCs w:val="32"/>
        </w:rPr>
        <w:t>``·¨hÖ¿xbÀâ°ÉÖKÿ ¿x°Ø}¨ ÅâÀâªÈâ°'' %}âQ  A{âpâ^Àâ°°hÖ¾‰, A|ÖX»Whâ ¿xª~ß{âhÖ¾</w:t>
        <w:softHyphen/>
        <w:t>,          ÀâÃé}âÀâÈÖÆ·°Àâ·°dÖ¾ ÆhâûªÁâ¾ h³ª{âpâ° Æ{áú</w:t>
        <w:softHyphen/>
        <w:t>Îâ°°·° ÀÖX¢Öpâ {â½¸¦È¨ ÅÖpâÈâ{áµÖ¾Q          ¢Ö¶ªÁâvâªÈ¨ %~ßRsÀâpâæÖ I}âQ Àâ°}â hâÔéÀêôÅâÀâª ã¡Ç {âµßæ Ááîª¬. hâÔâÆ</w:t>
        <w:softHyphen/>
        <w:t>°¬ Àâ°Àâ°hÖpâÀâ°°È¨          {Ö¾}á }âÀâ°°Wh³}âQ h³ª{âpâ° hâÔéhÖpâ°·° ÈâÀâ° A¿x°L·}â° %Àâ°°Wh¨ÀâvâªÈ¨ ¢Ör° ¢år¦æÖ ±r¦æ          æÖvÖ hâÍß¦~ßvâÀâ·û Àâ×+}â¬. ·¶Èâ hâÔâ·}â° A{âîªÁá }Özâ°vá hâpâÀâÎâÃéXvâ°. hÖ¾‰ %Æ ~ßóÖîKdÖ           ¾î</w:t>
        <w:softHyphen/>
        <w:t>@ÀâÀêô°¢è·á{â°. ·¶Èâ hâÔâ·ªrá %ª{âîh¡ EÍß¦Àêô°}Ö,hâÔé}âª{âª ÀâÃé}âÀâmé»Ñ ¿xªÈâ½ÄK¾‰,          ¾ªvâ°{â}Ö¾Q EÁá+{êô}Ö, A|â°¾hâ ÀâÃé}âÀâóvâ° O{¨ ahâ ·¶Èâ hâÔâ}â° }ápâ°+h¨ÀâvÖ¾Ñ dÖ¾‰,Áâ°Ö×‰,Æ¾‰</w:t>
      </w:r>
    </w:p>
    <w:p>
      <w:pPr>
        <w:pStyle w:val="Normal"/>
        <w:rPr>
          <w:rFonts w:ascii="APS-TL-L-RAGINI" w:hAnsi="APS-TL-L-RAGINI" w:cs="APS-TL-L-RAGINI"/>
          <w:sz w:val="32"/>
          <w:szCs w:val="32"/>
        </w:rPr>
      </w:pPr>
      <w:r>
        <w:rPr>
          <w:rFonts w:eastAsia="APS-TL-L-RAGINI" w:cs="APS-TL-L-RAGINI" w:ascii="APS-TL-L-RAGINI" w:hAnsi="APS-TL-L-RAGINI"/>
          <w:sz w:val="32"/>
          <w:szCs w:val="32"/>
        </w:rPr>
        <w:t xml:space="preserve">          </w:t>
      </w:r>
      <w:r>
        <w:rPr>
          <w:rFonts w:cs="APS-TL-L-RAGINI" w:ascii="APS-TL-L-RAGINI" w:hAnsi="APS-TL-L-RAGINI"/>
          <w:sz w:val="32"/>
          <w:szCs w:val="32"/>
        </w:rPr>
        <w:t>%}â°ÅâÆªÁâvÖ¾Ñ dÖ¾</w:t>
        <w:softHyphen/>
        <w:t>,A}âª¬ªÁð Z~ßµßªûªÁâvÖ¾Ñ dÖ¾‰ ¿xÀâ°ÎâÃé¾Q háréÎ°ªÁâ·áhâ ¢èÈâ°}ÖQvâ°.</w:t>
      </w:r>
    </w:p>
    <w:p>
      <w:pPr>
        <w:pStyle w:val="Normal"/>
        <w:rPr>
          <w:rFonts w:ascii="APS-TL-L-RAGINI" w:hAnsi="APS-TL-L-RAGINI" w:cs="APS-TL-L-RAGINI"/>
          <w:sz w:val="32"/>
          <w:szCs w:val="32"/>
        </w:rPr>
      </w:pPr>
      <w:r>
        <w:rPr>
          <w:rFonts w:eastAsia="APS-TL-L-RAGINI" w:cs="APS-TL-L-RAGINI" w:ascii="APS-TL-L-RAGINI" w:hAnsi="APS-TL-L-RAGINI"/>
          <w:sz w:val="32"/>
          <w:szCs w:val="32"/>
        </w:rPr>
        <w:t xml:space="preserve">           </w:t>
      </w:r>
      <w:r>
        <w:rPr>
          <w:rFonts w:cs="APS-TL-L-RAGINI" w:ascii="APS-TL-L-RAGINI" w:hAnsi="APS-TL-L-RAGINI"/>
          <w:sz w:val="32"/>
          <w:szCs w:val="32"/>
        </w:rPr>
        <w:t>ÀâÃé}âÀâóvâ° ÀâÃé}âÀâ Îâ°ªZÈâÀâ°dâ°Áâ°}ÖQvâ°. µÖ=ç¿xK ¿xª±ª|â Àá°zâ¿x°b}â° ¿xª¢Ö¬ª× ~õô {áµÖ·æ Àêù\</w:t>
      </w:r>
    </w:p>
    <w:p>
      <w:pPr>
        <w:pStyle w:val="Normal"/>
        <w:rPr>
          <w:sz w:val="32"/>
          <w:szCs w:val="32"/>
        </w:rPr>
      </w:pPr>
      <w:r>
        <w:rPr>
          <w:rFonts w:eastAsia="APS-TL-L-RAGINI" w:cs="APS-TL-L-RAGINI" w:ascii="APS-TL-L-RAGINI" w:hAnsi="APS-TL-L-RAGINI"/>
          <w:sz w:val="32"/>
          <w:szCs w:val="32"/>
        </w:rPr>
        <w:t xml:space="preserve">           </w:t>
      </w:r>
      <w:r>
        <w:rPr>
          <w:rFonts w:cs="APS-TL-L-RAGINI" w:ascii="APS-TL-L-RAGINI" w:hAnsi="APS-TL-L-RAGINI"/>
          <w:sz w:val="32"/>
          <w:szCs w:val="32"/>
        </w:rPr>
        <w:t>%ºhâÀâ°°dÖ |â}âÀâ°° ¿xª¢Ö¬¿öK Uæ"Àâ ¿x°f ~ßvâÀâÁâ°+}â}âQ {â°pâÅðZ¢ÖÎâ°ª pé±¨Îá° Èâpâª            }âpâ}âpé·¨[Ñ= æÖvâ UÑ" ¢èÎ°ª¬. AÀâó Áá·¨ Àá°¿öK {â°Övâ dâr°¦}â Àá°¿x°Kª{Ö? ``Îâ°zÖ Àâ½{ÖPÿ ÈâzÖ            ±Ö·éÿ''.</w:t>
      </w:r>
    </w:p>
    <w:p>
      <w:pPr>
        <w:pStyle w:val="Normal"/>
        <w:rPr>
          <w:color w:val="FF0000"/>
          <w:sz w:val="32"/>
          <w:szCs w:val="32"/>
        </w:rPr>
      </w:pPr>
      <w:r>
        <w:rPr>
          <w:rFonts w:eastAsia="APS-TL-L-RAGINI" w:cs="APS-TL-L-RAGINI" w:ascii="APS-TL-L-RAGINI" w:hAnsi="APS-TL-L-RAGINI"/>
          <w:sz w:val="32"/>
          <w:szCs w:val="32"/>
        </w:rPr>
        <w:t xml:space="preserve">                                        </w:t>
      </w:r>
      <w:r>
        <w:rPr>
          <w:rFonts w:cs="APS-TL-L-RAGINI" w:ascii="APS-TL-L-RAGINI" w:hAnsi="APS-TL-L-RAGINI"/>
          <w:sz w:val="32"/>
          <w:szCs w:val="32"/>
        </w:rPr>
        <w:t xml:space="preserve">`û'  ÆÅÖdâÀâ°°                                         </w:t>
      </w:r>
    </w:p>
    <w:p>
      <w:pPr>
        <w:pStyle w:val="Normal"/>
        <w:rPr>
          <w:rFonts w:ascii="APS-TL-L-RAGINI" w:hAnsi="APS-TL-L-RAGINI" w:cs="APS-TL-L-RAGINI"/>
          <w:sz w:val="28"/>
          <w:szCs w:val="28"/>
        </w:rPr>
      </w:pPr>
      <w:r>
        <w:rPr>
          <w:rFonts w:cs="APS-TL-L-RAGINI" w:ascii="APS-TL-L-RAGINI" w:hAnsi="APS-TL-L-RAGINI"/>
          <w:sz w:val="32"/>
          <w:szCs w:val="32"/>
        </w:rPr>
        <w:t xml:space="preserve">4.   ZÑª¬ÀÖ¾·¨ ahâ{Ö¾¾ dâ°Öî+ ¿x°ÀâÃépâ° 250 ~ß{Ö··¨ ÀÖX¿xª      ZÀÖÎâ°ªÚ.       </w:t>
      </w:r>
      <w:r>
        <w:rPr>
          <w:rFonts w:cs="APS-TL-L-RAGINI" w:ascii="APS-TL-L-RAGINI" w:hAnsi="APS-TL-L-RAGINI"/>
          <w:sz w:val="28"/>
          <w:szCs w:val="28"/>
        </w:rPr>
        <w:t>1</w:t>
      </w:r>
      <w:r>
        <w:rPr>
          <w:rFonts w:cs="Arial" w:ascii="Arial" w:hAnsi="Arial"/>
          <w:sz w:val="28"/>
          <w:szCs w:val="28"/>
        </w:rPr>
        <w:t>x</w:t>
      </w:r>
      <w:r>
        <w:rPr>
          <w:rFonts w:cs="Arial" w:ascii="Arial" w:hAnsi="Arial"/>
        </w:rPr>
        <w:t>10=10</w:t>
      </w:r>
    </w:p>
    <w:p>
      <w:pPr>
        <w:pStyle w:val="Normal"/>
        <w:rPr>
          <w:rFonts w:ascii="APS-TL-L-RAGINI" w:hAnsi="APS-TL-L-RAGINI" w:cs="APS-TL-L-RAGINI"/>
          <w:sz w:val="32"/>
          <w:szCs w:val="32"/>
        </w:rPr>
      </w:pPr>
      <w:r>
        <w:rPr>
          <w:rFonts w:eastAsia="APS-TL-L-RAGINI" w:cs="APS-TL-L-RAGINI" w:ascii="APS-TL-L-RAGINI" w:hAnsi="APS-TL-L-RAGINI"/>
          <w:sz w:val="32"/>
          <w:szCs w:val="32"/>
        </w:rPr>
        <w:t xml:space="preserve">                             </w:t>
      </w:r>
      <w:r>
        <w:rPr>
          <w:rFonts w:cs="Arial" w:ascii="Arial" w:hAnsi="Arial"/>
          <w:sz w:val="32"/>
          <w:szCs w:val="32"/>
        </w:rPr>
        <w:t>(</w:t>
      </w:r>
      <w:r>
        <w:rPr>
          <w:rFonts w:cs="APS-TL-L-RAGINI" w:ascii="APS-TL-L-RAGINI" w:hAnsi="APS-TL-L-RAGINI"/>
          <w:sz w:val="32"/>
          <w:szCs w:val="32"/>
        </w:rPr>
        <w:t xml:space="preserve"> </w:t>
      </w:r>
      <w:r>
        <w:rPr>
          <w:rFonts w:cs="Arial" w:ascii="Arial" w:hAnsi="Arial"/>
          <w:sz w:val="32"/>
          <w:szCs w:val="32"/>
        </w:rPr>
        <w:t xml:space="preserve">i)    </w:t>
      </w:r>
      <w:r>
        <w:rPr>
          <w:rFonts w:cs="APS-TL-L-RAGINI" w:ascii="APS-TL-L-RAGINI" w:hAnsi="APS-TL-L-RAGINI"/>
          <w:sz w:val="32"/>
          <w:szCs w:val="32"/>
        </w:rPr>
        <w:t>Æ{ÖXpâ°L·~õô {â°Öpâ{âpâ^}Ò Z~ßÅÖÀâÀâ°°.</w:t>
      </w:r>
    </w:p>
    <w:p>
      <w:pPr>
        <w:pStyle w:val="Normal"/>
        <w:ind w:left="900" w:hanging="540"/>
        <w:rPr/>
      </w:pPr>
      <w:r>
        <w:rPr>
          <w:rFonts w:eastAsia="Arial" w:cs="Arial" w:ascii="Arial" w:hAnsi="Arial"/>
          <w:sz w:val="32"/>
          <w:szCs w:val="32"/>
        </w:rPr>
        <w:t xml:space="preserve">                   </w:t>
      </w:r>
      <w:r>
        <w:rPr>
          <w:rFonts w:cs="Arial" w:ascii="Arial" w:hAnsi="Arial"/>
          <w:sz w:val="32"/>
          <w:szCs w:val="32"/>
        </w:rPr>
        <w:t xml:space="preserve">(ii)    </w:t>
      </w:r>
      <w:r>
        <w:rPr>
          <w:rFonts w:cs="APS-TL-L-RAGINI" w:ascii="APS-TL-L-RAGINI" w:hAnsi="APS-TL-L-RAGINI"/>
          <w:sz w:val="32"/>
          <w:szCs w:val="32"/>
        </w:rPr>
        <w:t>»</w:t>
        <w:softHyphen/>
        <w:t>ZÀâÀÖ{â ¿xÀâ°¿xX</w:t>
      </w:r>
    </w:p>
    <w:p>
      <w:pPr>
        <w:pStyle w:val="Normal"/>
        <w:ind w:left="900" w:hanging="540"/>
        <w:rPr>
          <w:rFonts w:ascii="APS-TL-L-RAGINI" w:hAnsi="APS-TL-L-RAGINI" w:cs="APS-TL-L-RAGINI"/>
          <w:sz w:val="32"/>
          <w:szCs w:val="32"/>
        </w:rPr>
      </w:pPr>
      <w:r>
        <w:rPr>
          <w:rFonts w:eastAsia="APS-TL-L-RAGINI" w:cs="APS-TL-L-RAGINI" w:ascii="APS-TL-L-RAGINI" w:hAnsi="APS-TL-L-RAGINI"/>
          <w:sz w:val="32"/>
          <w:szCs w:val="32"/>
        </w:rPr>
        <w:t xml:space="preserve">                      </w:t>
      </w:r>
      <w:r>
        <w:rPr>
          <w:rFonts w:cs="APS-TL-L-RAGINI" w:ascii="APS-TL-L-RAGINI" w:hAnsi="APS-TL-L-RAGINI"/>
          <w:sz w:val="32"/>
          <w:szCs w:val="32"/>
        </w:rPr>
        <w:t> </w:t>
      </w:r>
      <w:r>
        <w:rPr>
          <w:rFonts w:cs="Arial" w:ascii="Arial" w:hAnsi="Arial"/>
          <w:sz w:val="32"/>
          <w:szCs w:val="32"/>
        </w:rPr>
        <w:t>(</w:t>
      </w:r>
      <w:r>
        <w:rPr>
          <w:rFonts w:cs="APS-TL-L-RAGINI" w:ascii="APS-TL-L-RAGINI" w:hAnsi="APS-TL-L-RAGINI"/>
          <w:sz w:val="32"/>
          <w:szCs w:val="32"/>
        </w:rPr>
        <w:t xml:space="preserve"> </w:t>
      </w:r>
      <w:r>
        <w:rPr>
          <w:rFonts w:cs="Arial" w:ascii="Arial" w:hAnsi="Arial"/>
          <w:sz w:val="32"/>
          <w:szCs w:val="32"/>
        </w:rPr>
        <w:t>iii)</w:t>
      </w:r>
      <w:r>
        <w:rPr>
          <w:rFonts w:cs="APS-TL-L-RAGINI" w:ascii="APS-TL-L-RAGINI" w:hAnsi="APS-TL-L-RAGINI"/>
          <w:sz w:val="32"/>
          <w:szCs w:val="32"/>
        </w:rPr>
        <w:t xml:space="preserve">     ÀÖÈÖÀâpâÇ hÖ·°ÍßXÀâ°°.</w:t>
      </w:r>
    </w:p>
    <w:p>
      <w:pPr>
        <w:pStyle w:val="Normal"/>
        <w:rPr/>
      </w:pPr>
      <w:r>
        <w:rPr>
          <w:rFonts w:eastAsia="APS-TL-L-RAGINI" w:cs="APS-TL-L-RAGINI" w:ascii="APS-TL-L-RAGINI" w:hAnsi="APS-TL-L-RAGINI"/>
          <w:sz w:val="32"/>
          <w:szCs w:val="32"/>
        </w:rPr>
        <w:t xml:space="preserve">                                             </w:t>
      </w:r>
      <w:r>
        <w:rPr>
          <w:rFonts w:cs="Arial" w:ascii="Arial" w:hAnsi="Arial"/>
          <w:sz w:val="32"/>
          <w:szCs w:val="32"/>
        </w:rPr>
        <w:t>'</w:t>
      </w:r>
      <w:r>
        <w:rPr>
          <w:rFonts w:cs="APS-TL-L-RAGINI" w:ascii="APS-TL-L-RAGINI" w:hAnsi="APS-TL-L-RAGINI"/>
          <w:sz w:val="32"/>
          <w:szCs w:val="32"/>
        </w:rPr>
        <w:t>Ú</w:t>
      </w:r>
      <w:r>
        <w:rPr>
          <w:rFonts w:cs="Arial" w:ascii="Arial" w:hAnsi="Arial"/>
          <w:sz w:val="32"/>
          <w:szCs w:val="32"/>
        </w:rPr>
        <w:t>'</w:t>
      </w:r>
      <w:r>
        <w:rPr>
          <w:rFonts w:cs="APS-TL-L-RAGINI" w:ascii="APS-TL-L-RAGINI" w:hAnsi="APS-TL-L-RAGINI"/>
          <w:sz w:val="32"/>
          <w:szCs w:val="32"/>
        </w:rPr>
        <w:t xml:space="preserve"> ÆÅÖdâÀâ°°.</w:t>
      </w:r>
    </w:p>
    <w:p>
      <w:pPr>
        <w:pStyle w:val="Normal"/>
        <w:rPr/>
      </w:pPr>
      <w:r>
        <w:rPr>
          <w:rFonts w:cs="APS-TL-L-RAGINI" w:ascii="APS-TL-L-RAGINI" w:hAnsi="APS-TL-L-RAGINI"/>
          <w:sz w:val="32"/>
          <w:szCs w:val="32"/>
        </w:rPr>
        <w:t>5.    ZÑª¬ÀÖ¾·¨ ahâ{Ö¾Ñ %pâL ¿xª{âpéV·}â° ÆÀâîªÁâªÚ:                                       1</w:t>
      </w:r>
      <w:r>
        <w:rPr>
          <w:sz w:val="32"/>
          <w:szCs w:val="32"/>
        </w:rPr>
        <w:t>x</w:t>
      </w:r>
      <w:r>
        <w:rPr>
          <w:rFonts w:cs="APS-TL-L-RAGINI" w:ascii="APS-TL-L-RAGINI" w:hAnsi="APS-TL-L-RAGINI"/>
          <w:sz w:val="32"/>
          <w:szCs w:val="32"/>
        </w:rPr>
        <w:t xml:space="preserve"> 4=</w:t>
      </w:r>
      <w:r>
        <w:rPr>
          <w:sz w:val="32"/>
          <w:szCs w:val="32"/>
        </w:rPr>
        <w:t>=</w:t>
      </w:r>
      <w:r>
        <w:rPr>
          <w:rFonts w:cs="APS-TL-L-RAGINI" w:ascii="APS-TL-L-RAGINI" w:hAnsi="APS-TL-L-RAGINI"/>
          <w:sz w:val="32"/>
          <w:szCs w:val="32"/>
        </w:rPr>
        <w:t xml:space="preserve"> 4</w:t>
      </w:r>
    </w:p>
    <w:p>
      <w:pPr>
        <w:pStyle w:val="Normal"/>
        <w:rPr/>
      </w:pPr>
      <w:r>
        <w:rPr>
          <w:rFonts w:eastAsia="APS-TL-L-RAGINI" w:cs="APS-TL-L-RAGINI" w:ascii="APS-TL-L-RAGINI" w:hAnsi="APS-TL-L-RAGINI"/>
          <w:sz w:val="32"/>
          <w:szCs w:val="32"/>
        </w:rPr>
        <w:t xml:space="preserve">              </w:t>
      </w:r>
      <w:r>
        <w:rPr>
          <w:rFonts w:cs="Arial" w:ascii="Arial" w:hAnsi="Arial"/>
          <w:sz w:val="32"/>
          <w:szCs w:val="32"/>
        </w:rPr>
        <w:t>(¡)</w:t>
      </w:r>
      <w:r>
        <w:rPr>
          <w:rFonts w:cs="APS-TL-L-RAGINI" w:ascii="APS-TL-L-RAGINI" w:hAnsi="APS-TL-L-RAGINI"/>
          <w:sz w:val="32"/>
          <w:szCs w:val="32"/>
        </w:rPr>
        <w:t xml:space="preserve">       %ª{âpâ°Ö I}ÖQvâ¾ %ªr°}ÖQpâ° dÖ{ê.</w:t>
      </w:r>
    </w:p>
    <w:p>
      <w:pPr>
        <w:pStyle w:val="Normal"/>
        <w:rPr>
          <w:rFonts w:ascii="APS-TL-L-RAGINI" w:hAnsi="APS-TL-L-RAGINI" w:cs="APS-TL-L-RAGINI"/>
          <w:sz w:val="32"/>
          <w:szCs w:val="32"/>
        </w:rPr>
      </w:pPr>
      <w:r>
        <w:rPr>
          <w:rFonts w:eastAsia="APS-TL-L-RAGINI" w:cs="APS-TL-L-RAGINI" w:ascii="APS-TL-L-RAGINI" w:hAnsi="APS-TL-L-RAGINI"/>
          <w:sz w:val="32"/>
          <w:szCs w:val="32"/>
        </w:rPr>
        <w:t xml:space="preserve">              </w:t>
      </w:r>
      <w:r>
        <w:rPr>
          <w:rFonts w:cs="Arial" w:ascii="Arial" w:hAnsi="Arial"/>
          <w:sz w:val="32"/>
          <w:szCs w:val="32"/>
        </w:rPr>
        <w:t>(</w:t>
      </w:r>
      <w:r>
        <w:rPr>
          <w:rFonts w:cs="APS-TL-L-RAGINI" w:ascii="APS-TL-L-RAGINI" w:hAnsi="APS-TL-L-RAGINI"/>
          <w:sz w:val="32"/>
          <w:szCs w:val="32"/>
        </w:rPr>
        <w:t xml:space="preserve"> </w:t>
      </w:r>
      <w:r>
        <w:rPr>
          <w:rFonts w:cs="Arial" w:ascii="Arial" w:hAnsi="Arial"/>
          <w:sz w:val="32"/>
          <w:szCs w:val="32"/>
        </w:rPr>
        <w:t xml:space="preserve">¡¡)    </w:t>
      </w:r>
      <w:r>
        <w:rPr>
          <w:rFonts w:cs="APS-TL-L-RAGINI" w:ascii="APS-TL-L-RAGINI" w:hAnsi="APS-TL-L-RAGINI"/>
          <w:sz w:val="32"/>
          <w:szCs w:val="32"/>
        </w:rPr>
        <w:t>{áÀâóvâ° ·ªÁÖ·æ ¢Ö·RvâÈÖvâ}â°h¨Àâvâª }ÖhâªÈâ EÍß¦ª·á{â°.</w:t>
      </w:r>
    </w:p>
    <w:p>
      <w:pPr>
        <w:pStyle w:val="Normal"/>
        <w:rPr/>
      </w:pPr>
      <w:r>
        <w:rPr>
          <w:rFonts w:cs="APS-TL-L-RAGINI" w:ascii="APS-TL-L-RAGINI" w:hAnsi="APS-TL-L-RAGINI"/>
          <w:sz w:val="32"/>
          <w:szCs w:val="32"/>
        </w:rPr>
        <w:t>6.    ZÑª¬ ÀÖ¾·¨ pêªÚªsÑ mÀÖ±°·° ZÀÖÎâ°ªÚ.                                                  2</w:t>
      </w:r>
      <w:r>
        <w:rPr>
          <w:sz w:val="32"/>
          <w:szCs w:val="32"/>
        </w:rPr>
        <w:t>x</w:t>
      </w:r>
      <w:r>
        <w:rPr>
          <w:rFonts w:cs="APS-TL-L-RAGINI" w:ascii="APS-TL-L-RAGINI" w:hAnsi="APS-TL-L-RAGINI"/>
          <w:sz w:val="32"/>
          <w:szCs w:val="32"/>
        </w:rPr>
        <w:t xml:space="preserve"> 5 </w:t>
      </w:r>
      <w:r>
        <w:rPr>
          <w:sz w:val="32"/>
          <w:szCs w:val="32"/>
        </w:rPr>
        <w:t>=</w:t>
      </w:r>
      <w:r>
        <w:rPr>
          <w:rFonts w:cs="APS-TL-L-RAGINI" w:ascii="APS-TL-L-RAGINI" w:hAnsi="APS-TL-L-RAGINI"/>
          <w:sz w:val="32"/>
          <w:szCs w:val="32"/>
        </w:rPr>
        <w:t>10</w:t>
      </w:r>
    </w:p>
    <w:p>
      <w:pPr>
        <w:pStyle w:val="Normal"/>
        <w:rPr>
          <w:rFonts w:ascii="APS-TL-L-RAGINI" w:hAnsi="APS-TL-L-RAGINI" w:cs="APS-TL-L-RAGINI"/>
          <w:sz w:val="32"/>
          <w:szCs w:val="32"/>
        </w:rPr>
      </w:pPr>
      <w:r>
        <w:rPr>
          <w:rFonts w:eastAsia="APS-TL-L-RAGINI" w:cs="APS-TL-L-RAGINI" w:ascii="APS-TL-L-RAGINI" w:hAnsi="APS-TL-L-RAGINI"/>
          <w:sz w:val="32"/>
          <w:szCs w:val="32"/>
        </w:rPr>
        <w:t xml:space="preserve">               </w:t>
      </w:r>
      <w:r>
        <w:rPr>
          <w:rFonts w:cs="Arial" w:ascii="Arial" w:hAnsi="Arial"/>
          <w:sz w:val="32"/>
          <w:szCs w:val="32"/>
        </w:rPr>
        <w:t xml:space="preserve">(i) </w:t>
      </w:r>
      <w:r>
        <w:rPr>
          <w:rFonts w:cs="APS-TL-L-RAGINI" w:ascii="APS-TL-L-RAGINI" w:hAnsi="APS-TL-L-RAGINI"/>
          <w:sz w:val="32"/>
          <w:szCs w:val="32"/>
        </w:rPr>
        <w:t xml:space="preserve">        AÀâ°WÀâ°W ¢ÖZÈâ ¿x]ÅÖÀÖ¾Q ÆÀâîªÁâªÚ.</w:t>
      </w:r>
    </w:p>
    <w:p>
      <w:pPr>
        <w:pStyle w:val="Normal"/>
        <w:rPr/>
      </w:pPr>
      <w:r>
        <w:rPr>
          <w:rFonts w:eastAsia="Arial" w:cs="Arial" w:ascii="Arial" w:hAnsi="Arial"/>
          <w:sz w:val="32"/>
          <w:szCs w:val="32"/>
        </w:rPr>
        <w:t xml:space="preserve">            </w:t>
      </w:r>
      <w:r>
        <w:rPr>
          <w:rFonts w:cs="Arial" w:ascii="Arial" w:hAnsi="Arial"/>
          <w:sz w:val="32"/>
          <w:szCs w:val="32"/>
        </w:rPr>
        <w:t>( ii)</w:t>
      </w:r>
      <w:r>
        <w:rPr>
          <w:rFonts w:cs="APS-TL-L-RAGINI" w:ascii="APS-TL-L-RAGINI" w:hAnsi="APS-TL-L-RAGINI"/>
          <w:sz w:val="32"/>
          <w:szCs w:val="32"/>
        </w:rPr>
        <w:t xml:space="preserve">        %Åâ°X{âÎâ° hâÆÈÖÀáµßª Àâ·[ hâÆÈâ]ª·¨ Àâ×+}â pâ°Ö~ß ~ßîÀâpâK}â</w:t>
      </w:r>
    </w:p>
    <w:p>
      <w:pPr>
        <w:pStyle w:val="Normal"/>
        <w:rPr/>
      </w:pPr>
      <w:r>
        <w:rPr>
          <w:rFonts w:eastAsia="APS-TL-L-RAGINI" w:cs="APS-TL-L-RAGINI" w:ascii="APS-TL-L-RAGINI" w:hAnsi="APS-TL-L-RAGINI"/>
          <w:sz w:val="32"/>
          <w:szCs w:val="32"/>
        </w:rPr>
        <w:t xml:space="preserve">                               </w:t>
      </w:r>
      <w:r>
        <w:rPr>
          <w:rFonts w:cs="APS-TL-L-RAGINI" w:ascii="APS-TL-L-RAGINI" w:hAnsi="APS-TL-L-RAGINI"/>
          <w:sz w:val="32"/>
          <w:szCs w:val="32"/>
        </w:rPr>
        <w:t>Ur°Àâªs{¨ Èê·°~ßªÚ.</w:t>
      </w:r>
    </w:p>
    <w:p>
      <w:pPr>
        <w:pStyle w:val="Normal"/>
        <w:rPr>
          <w:rFonts w:ascii="Arial" w:hAnsi="Arial" w:cs="Arial"/>
          <w:sz w:val="32"/>
          <w:szCs w:val="32"/>
        </w:rPr>
      </w:pPr>
      <w:r>
        <w:rPr>
          <w:rFonts w:eastAsia="APS-TL-L-RAGINI" w:cs="APS-TL-L-RAGINI" w:ascii="APS-TL-L-RAGINI" w:hAnsi="APS-TL-L-RAGINI"/>
          <w:sz w:val="32"/>
          <w:szCs w:val="32"/>
        </w:rPr>
        <w:t xml:space="preserve">         </w:t>
      </w:r>
      <w:r>
        <w:rPr>
          <w:sz w:val="32"/>
          <w:szCs w:val="32"/>
        </w:rPr>
        <w:t xml:space="preserve">     </w:t>
      </w:r>
      <w:r>
        <w:rPr>
          <w:rFonts w:cs="Arial" w:ascii="Arial" w:hAnsi="Arial"/>
          <w:sz w:val="32"/>
          <w:szCs w:val="32"/>
        </w:rPr>
        <w:t>(</w:t>
      </w:r>
      <w:r>
        <w:rPr>
          <w:sz w:val="32"/>
          <w:szCs w:val="32"/>
        </w:rPr>
        <w:t xml:space="preserve">  </w:t>
      </w:r>
      <w:r>
        <w:rPr>
          <w:rFonts w:cs="Arial" w:ascii="Arial" w:hAnsi="Arial"/>
          <w:sz w:val="32"/>
          <w:szCs w:val="32"/>
        </w:rPr>
        <w:t xml:space="preserve">iii)      </w:t>
      </w:r>
      <w:r>
        <w:rPr>
          <w:rFonts w:cs="APS-TL-L-RAGINI" w:ascii="APS-TL-L-RAGINI" w:hAnsi="APS-TL-L-RAGINI"/>
          <w:sz w:val="32"/>
          <w:szCs w:val="32"/>
        </w:rPr>
        <w:t>Z¢Öª»</w:t>
        <w:softHyphen/>
        <w:t>Îâ° ÅÖÍß· %}â°ÀÖ{â AÀâµßXhâÈâ}â° ÆÀâîªÁâªÚ.</w:t>
      </w:r>
      <w:r>
        <w:rPr>
          <w:rFonts w:cs="Arial" w:ascii="Arial" w:hAnsi="Arial"/>
          <w:sz w:val="32"/>
          <w:szCs w:val="32"/>
        </w:rPr>
        <w:t xml:space="preserve"> </w:t>
      </w:r>
    </w:p>
    <w:p>
      <w:pPr>
        <w:pStyle w:val="Normal"/>
        <w:rPr/>
      </w:pPr>
      <w:r>
        <w:rPr>
          <w:rFonts w:cs="APS-TL-L-RAGINI" w:ascii="APS-TL-L-RAGINI" w:hAnsi="APS-TL-L-RAGINI"/>
          <w:sz w:val="32"/>
          <w:szCs w:val="32"/>
        </w:rPr>
        <w:t>7.    ZÑª¬ ÀÖ¾·¨ ahâ{Ö¾Ñ Æ~ßó·Àâ°°dÖ mÀÖ²Àâ]ªÚ:                                              1</w:t>
      </w:r>
      <w:r>
        <w:rPr>
          <w:sz w:val="32"/>
          <w:szCs w:val="32"/>
        </w:rPr>
        <w:t>x</w:t>
      </w:r>
      <w:r>
        <w:rPr>
          <w:rFonts w:cs="APS-TL-L-RAGINI" w:ascii="APS-TL-L-RAGINI" w:hAnsi="APS-TL-L-RAGINI"/>
          <w:sz w:val="32"/>
          <w:szCs w:val="32"/>
        </w:rPr>
        <w:t xml:space="preserve"> 8 </w:t>
      </w:r>
      <w:r>
        <w:rPr>
          <w:sz w:val="32"/>
          <w:szCs w:val="32"/>
        </w:rPr>
        <w:t>=</w:t>
      </w:r>
      <w:r>
        <w:rPr>
          <w:rFonts w:cs="APS-TL-L-RAGINI" w:ascii="APS-TL-L-RAGINI" w:hAnsi="APS-TL-L-RAGINI"/>
          <w:sz w:val="32"/>
          <w:szCs w:val="32"/>
        </w:rPr>
        <w:t>8</w:t>
      </w:r>
    </w:p>
    <w:p>
      <w:pPr>
        <w:pStyle w:val="Normal"/>
        <w:rPr>
          <w:rFonts w:ascii="APS-TL-L-RAGINI" w:hAnsi="APS-TL-L-RAGINI" w:cs="APS-TL-L-RAGINI"/>
          <w:sz w:val="32"/>
          <w:szCs w:val="32"/>
        </w:rPr>
      </w:pPr>
      <w:r>
        <w:rPr>
          <w:rFonts w:eastAsia="APS-TL-L-RAGINI" w:cs="APS-TL-L-RAGINI" w:ascii="APS-TL-L-RAGINI" w:hAnsi="APS-TL-L-RAGINI"/>
          <w:sz w:val="32"/>
          <w:szCs w:val="32"/>
        </w:rPr>
        <w:t xml:space="preserve">                </w:t>
      </w:r>
      <w:r>
        <w:rPr>
          <w:rFonts w:cs="Arial" w:ascii="Arial" w:hAnsi="Arial"/>
          <w:sz w:val="32"/>
          <w:szCs w:val="32"/>
        </w:rPr>
        <w:t xml:space="preserve">(i) </w:t>
      </w:r>
      <w:r>
        <w:rPr>
          <w:rFonts w:cs="APS-TL-L-RAGINI" w:ascii="APS-TL-L-RAGINI" w:hAnsi="APS-TL-L-RAGINI"/>
          <w:sz w:val="32"/>
          <w:szCs w:val="32"/>
        </w:rPr>
        <w:t xml:space="preserve">  ±Öû¦Îâ°}Ò {â°Íß"½ ÈÖX·° Us¦Æ?</w:t>
      </w:r>
    </w:p>
    <w:p>
      <w:pPr>
        <w:pStyle w:val="Normal"/>
        <w:rPr>
          <w:rFonts w:ascii="APS-TL-L-RAGINI" w:hAnsi="APS-TL-L-RAGINI" w:cs="APS-TL-L-RAGINI"/>
          <w:sz w:val="32"/>
          <w:szCs w:val="32"/>
        </w:rPr>
      </w:pPr>
      <w:r>
        <w:rPr>
          <w:rFonts w:eastAsia="APS-TL-L-RAGINI" w:cs="APS-TL-L-RAGINI" w:ascii="APS-TL-L-RAGINI" w:hAnsi="APS-TL-L-RAGINI"/>
          <w:sz w:val="32"/>
          <w:szCs w:val="32"/>
        </w:rPr>
        <w:t xml:space="preserve">                </w:t>
      </w:r>
      <w:r>
        <w:rPr>
          <w:rFonts w:cs="Arial" w:ascii="Arial" w:hAnsi="Arial"/>
          <w:sz w:val="32"/>
          <w:szCs w:val="32"/>
        </w:rPr>
        <w:t xml:space="preserve">(ii)  </w:t>
      </w:r>
      <w:r>
        <w:rPr>
          <w:rFonts w:cs="APS-TL-L-RAGINI" w:ascii="APS-TL-L-RAGINI" w:hAnsi="APS-TL-L-RAGINI"/>
          <w:sz w:val="32"/>
          <w:szCs w:val="32"/>
        </w:rPr>
        <w:t>û</w:t>
        <w:softHyphen/>
        <w:t>ÈÖpéÀâ°pémä ¢ÖZÈâ ×ZÈâÇ.</w:t>
      </w:r>
    </w:p>
    <w:p>
      <w:pPr>
        <w:pStyle w:val="Normal"/>
        <w:rPr>
          <w:rFonts w:ascii="APS-TL-L-RAGINI" w:hAnsi="APS-TL-L-RAGINI" w:cs="APS-TL-L-RAGINI"/>
          <w:sz w:val="32"/>
          <w:szCs w:val="32"/>
        </w:rPr>
      </w:pPr>
      <w:r>
        <w:rPr>
          <w:rFonts w:cs="APS-TL-L-RAGINI" w:ascii="APS-TL-L-RAGINI" w:hAnsi="APS-TL-L-RAGINI"/>
          <w:sz w:val="32"/>
          <w:szCs w:val="32"/>
        </w:rPr>
        <w:t>8.     ZÑª¬ ÀÖ¾·¨</w:t>
      </w:r>
      <w:r>
        <w:rPr>
          <w:rFonts w:cs="Arial" w:ascii="Arial" w:hAnsi="Arial"/>
          <w:sz w:val="32"/>
          <w:szCs w:val="32"/>
        </w:rPr>
        <w:t xml:space="preserve"> </w:t>
      </w:r>
      <w:r>
        <w:rPr>
          <w:rFonts w:cs="APS-TL-L-RAGINI" w:ascii="APS-TL-L-RAGINI" w:hAnsi="APS-TL-L-RAGINI"/>
          <w:sz w:val="32"/>
          <w:szCs w:val="32"/>
        </w:rPr>
        <w:t>ahâ ~ß{ÖX¾Ñ Z~ß»~ß{ÖpâL ÈÖÈâRpâXÀâ°°·}â° ZÀÖÎâ°ªÚ.                       1</w:t>
      </w:r>
      <w:r>
        <w:rPr>
          <w:sz w:val="32"/>
          <w:szCs w:val="32"/>
        </w:rPr>
        <w:t>x</w:t>
      </w:r>
      <w:r>
        <w:rPr>
          <w:rFonts w:cs="APS-TL-L-RAGINI" w:ascii="APS-TL-L-RAGINI" w:hAnsi="APS-TL-L-RAGINI"/>
          <w:sz w:val="32"/>
          <w:szCs w:val="32"/>
        </w:rPr>
        <w:t xml:space="preserve"> 8==</w:t>
      </w:r>
      <w:r>
        <w:rPr>
          <w:sz w:val="32"/>
          <w:szCs w:val="32"/>
        </w:rPr>
        <w:t>=</w:t>
      </w:r>
      <w:r>
        <w:rPr>
          <w:rFonts w:cs="APS-TL-L-RAGINI" w:ascii="APS-TL-L-RAGINI" w:hAnsi="APS-TL-L-RAGINI"/>
          <w:sz w:val="32"/>
          <w:szCs w:val="32"/>
        </w:rPr>
        <w:t xml:space="preserve"> 8</w:t>
      </w:r>
    </w:p>
    <w:p>
      <w:pPr>
        <w:pStyle w:val="Normal"/>
        <w:rPr>
          <w:rFonts w:ascii="APS-TL-L-RAGINI" w:hAnsi="APS-TL-L-RAGINI" w:cs="APS-TL-L-RAGINI"/>
          <w:sz w:val="32"/>
          <w:szCs w:val="32"/>
        </w:rPr>
      </w:pPr>
      <w:r>
        <w:rPr>
          <w:rFonts w:eastAsia="APS-TL-L-RAGINI" w:cs="APS-TL-L-RAGINI" w:ascii="APS-TL-L-RAGINI" w:hAnsi="APS-TL-L-RAGINI"/>
          <w:sz w:val="32"/>
          <w:szCs w:val="32"/>
        </w:rPr>
        <w:t xml:space="preserve">            </w:t>
      </w:r>
      <w:r>
        <w:rPr>
          <w:rFonts w:cs="Arial" w:ascii="Arial" w:hAnsi="Arial"/>
          <w:sz w:val="32"/>
          <w:szCs w:val="32"/>
        </w:rPr>
        <w:t xml:space="preserve">(i)  </w:t>
      </w:r>
      <w:r>
        <w:rPr>
          <w:rFonts w:cs="APS-TL-L-RAGINI" w:ascii="APS-TL-L-RAGINI" w:hAnsi="APS-TL-L-RAGINI"/>
          <w:sz w:val="32"/>
          <w:szCs w:val="32"/>
        </w:rPr>
        <w:t>Àê·{â°·° {Ö}â°}â° dâ°ÖwâpâÈâQ ûhâÈÖ}á]Íßª±° dÖÆªÁâ°Áâ°ª</w:t>
      </w:r>
    </w:p>
    <w:p>
      <w:pPr>
        <w:pStyle w:val="Normal"/>
        <w:rPr>
          <w:rFonts w:ascii="APS-TL-L-RAGINI" w:hAnsi="APS-TL-L-RAGINI" w:cs="APS-TL-L-RAGINI"/>
          <w:sz w:val="32"/>
          <w:szCs w:val="32"/>
        </w:rPr>
      </w:pPr>
      <w:r>
        <w:rPr>
          <w:rFonts w:eastAsia="APS-TL-L-RAGINI" w:cs="APS-TL-L-RAGINI" w:ascii="APS-TL-L-RAGINI" w:hAnsi="APS-TL-L-RAGINI"/>
          <w:sz w:val="32"/>
          <w:szCs w:val="32"/>
        </w:rPr>
        <w:t xml:space="preserve">                   </w:t>
      </w:r>
      <w:r>
        <w:rPr>
          <w:rFonts w:cs="APS-TL-L-RAGINI" w:ascii="APS-TL-L-RAGINI" w:hAnsi="APS-TL-L-RAGINI"/>
          <w:sz w:val="32"/>
          <w:szCs w:val="32"/>
        </w:rPr>
        <w:t>mê¶ ±Ö·Xª±°}â ¾æ" Àâ·Ò dâ}âhâÎâ°°ª má ÉÖ× ÎâÃéÈâWZ~ß¿x°Ö</w:t>
      </w:r>
    </w:p>
    <w:p>
      <w:pPr>
        <w:pStyle w:val="Normal"/>
        <w:rPr>
          <w:rFonts w:ascii="APS-TL-L-RAGINI" w:hAnsi="APS-TL-L-RAGINI" w:cs="APS-TL-L-RAGINI"/>
          <w:sz w:val="32"/>
          <w:szCs w:val="32"/>
        </w:rPr>
      </w:pPr>
      <w:r>
        <w:rPr>
          <w:rFonts w:eastAsia="APS-TL-L-RAGINI" w:cs="APS-TL-L-RAGINI" w:ascii="APS-TL-L-RAGINI" w:hAnsi="APS-TL-L-RAGINI"/>
          <w:sz w:val="32"/>
          <w:szCs w:val="32"/>
        </w:rPr>
        <w:t xml:space="preserve">                    </w:t>
      </w:r>
      <w:r>
        <w:rPr>
          <w:rFonts w:cs="APS-TL-L-RAGINI" w:ascii="APS-TL-L-RAGINI" w:hAnsi="APS-TL-L-RAGINI"/>
          <w:sz w:val="32"/>
          <w:szCs w:val="32"/>
        </w:rPr>
        <w:t>~ßó¶}¨î]}Ò Àâ°Ç°·êª{â°}á¾ d³¾pé, ±¨r°·Ò Åâù</w:t>
        <w:softHyphen/>
        <w:t>! Èâ¶[¾</w:t>
      </w:r>
    </w:p>
    <w:p>
      <w:pPr>
        <w:pStyle w:val="Normal"/>
        <w:rPr>
          <w:rFonts w:ascii="APS-TL-L-RAGINI" w:hAnsi="APS-TL-L-RAGINI" w:cs="APS-TL-L-RAGINI"/>
          <w:sz w:val="32"/>
          <w:szCs w:val="32"/>
        </w:rPr>
      </w:pPr>
      <w:r>
        <w:rPr>
          <w:rFonts w:eastAsia="APS-TL-L-RAGINI" w:cs="APS-TL-L-RAGINI" w:ascii="APS-TL-L-RAGINI" w:hAnsi="APS-TL-L-RAGINI"/>
          <w:sz w:val="32"/>
          <w:szCs w:val="32"/>
        </w:rPr>
        <w:t xml:space="preserve">                    </w:t>
      </w:r>
      <w:r>
        <w:rPr>
          <w:rFonts w:cs="APS-TL-L-RAGINI" w:ascii="APS-TL-L-RAGINI" w:hAnsi="APS-TL-L-RAGINI"/>
          <w:sz w:val="32"/>
          <w:szCs w:val="32"/>
        </w:rPr>
        <w:t>}ê$¶ÄªÁê}Ò ûîhâ¶W }âªÁâ°ªZÐ</w:t>
        <w:softHyphen/>
        <w:t>ÚªÈâ° pâ±ÖT·È¨}Ò.</w:t>
      </w:r>
    </w:p>
    <w:p>
      <w:pPr>
        <w:pStyle w:val="Normal"/>
        <w:rPr>
          <w:rFonts w:ascii="APS-TL-L-RAGINI" w:hAnsi="APS-TL-L-RAGINI" w:cs="APS-TL-L-RAGINI"/>
          <w:sz w:val="32"/>
          <w:szCs w:val="32"/>
        </w:rPr>
      </w:pPr>
      <w:r>
        <w:rPr>
          <w:rFonts w:eastAsia="APS-TL-L-RAGINI" w:cs="APS-TL-L-RAGINI" w:ascii="APS-TL-L-RAGINI" w:hAnsi="APS-TL-L-RAGINI"/>
          <w:sz w:val="32"/>
          <w:szCs w:val="32"/>
        </w:rPr>
        <w:t xml:space="preserve">                 </w:t>
      </w:r>
    </w:p>
    <w:p>
      <w:pPr>
        <w:pStyle w:val="Normal"/>
        <w:rPr>
          <w:rFonts w:ascii="APS-TL-L-RAGINI" w:hAnsi="APS-TL-L-RAGINI" w:cs="APS-TL-L-RAGINI"/>
          <w:sz w:val="32"/>
          <w:szCs w:val="32"/>
        </w:rPr>
      </w:pPr>
      <w:r>
        <w:rPr>
          <w:rFonts w:cs="APS-TL-L-RAGINI" w:ascii="APS-TL-L-RAGINI" w:hAnsi="APS-TL-L-RAGINI"/>
          <w:sz w:val="32"/>
          <w:szCs w:val="32"/>
        </w:rPr>
      </w:r>
    </w:p>
    <w:p>
      <w:pPr>
        <w:pStyle w:val="Normal"/>
        <w:ind w:left="675" w:hanging="0"/>
        <w:rPr>
          <w:rFonts w:ascii="Arial" w:hAnsi="Arial" w:cs="Arial"/>
          <w:color w:val="000000"/>
          <w:sz w:val="32"/>
          <w:szCs w:val="32"/>
        </w:rPr>
      </w:pPr>
      <w:r>
        <w:rPr>
          <w:rFonts w:cs="Arial" w:ascii="Arial" w:hAnsi="Arial"/>
          <w:color w:val="000000"/>
          <w:sz w:val="32"/>
          <w:szCs w:val="32"/>
        </w:rPr>
      </w:r>
    </w:p>
    <w:p>
      <w:pPr>
        <w:pStyle w:val="Normal"/>
        <w:ind w:left="675" w:hanging="0"/>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 xml:space="preserve">Page-3                   </w:t>
      </w:r>
    </w:p>
    <w:p>
      <w:pPr>
        <w:pStyle w:val="Normal"/>
        <w:ind w:left="675" w:hanging="0"/>
        <w:rPr>
          <w:rFonts w:ascii="APS-TL-L-RAGINI" w:hAnsi="APS-TL-L-RAGINI" w:cs="APS-TL-L-RAGINI"/>
          <w:color w:val="000000"/>
          <w:sz w:val="32"/>
          <w:szCs w:val="32"/>
        </w:rPr>
      </w:pPr>
      <w:r>
        <w:rPr>
          <w:rFonts w:cs="Arial" w:ascii="Arial" w:hAnsi="Arial"/>
          <w:color w:val="000000"/>
          <w:sz w:val="32"/>
          <w:szCs w:val="32"/>
        </w:rPr>
        <w:t>(ii)</w:t>
      </w:r>
      <w:r>
        <w:rPr>
          <w:rFonts w:cs="APS-TL-L-RAGINI" w:ascii="APS-TL-L-RAGINI" w:hAnsi="APS-TL-L-RAGINI"/>
          <w:color w:val="000000"/>
          <w:sz w:val="32"/>
          <w:szCs w:val="32"/>
        </w:rPr>
        <w:t>ûîdâ·ÀÖ¾ hêÎâ°Xvâ· Ááû}â Àá°·¬ ¾ÍßS·ª±dâ°}Ò</w:t>
      </w:r>
    </w:p>
    <w:p>
      <w:pPr>
        <w:pStyle w:val="Normal"/>
        <w:ind w:left="1395" w:hanging="0"/>
        <w:rPr>
          <w:rFonts w:ascii="APS-TL-L-RAGINI" w:hAnsi="APS-TL-L-RAGINI" w:cs="APS-TL-L-RAGINI"/>
          <w:color w:val="000000"/>
          <w:sz w:val="32"/>
          <w:szCs w:val="32"/>
        </w:rPr>
      </w:pPr>
      <w:r>
        <w:rPr>
          <w:rFonts w:cs="APS-TL-L-RAGINI" w:ascii="APS-TL-L-RAGINI" w:hAnsi="APS-TL-L-RAGINI"/>
          <w:color w:val="000000"/>
          <w:sz w:val="32"/>
          <w:szCs w:val="32"/>
        </w:rPr>
        <w:t>}ê¥ð dâ°îdÖ{â° ~ö{â·æ }ápâ°R}â( máû}â ¿xÈâS·ª±dâ°}Ò</w:t>
      </w:r>
    </w:p>
    <w:p>
      <w:pPr>
        <w:pStyle w:val="Normal"/>
        <w:ind w:left="1395" w:hanging="0"/>
        <w:rPr>
          <w:rFonts w:ascii="APS-TL-L-RAGINI" w:hAnsi="APS-TL-L-RAGINI" w:cs="APS-TL-L-RAGINI"/>
          <w:color w:val="000000"/>
          <w:sz w:val="32"/>
          <w:szCs w:val="32"/>
        </w:rPr>
      </w:pPr>
      <w:r>
        <w:rPr>
          <w:rFonts w:cs="APS-TL-L-RAGINI" w:ascii="APS-TL-L-RAGINI" w:hAnsi="APS-TL-L-RAGINI"/>
          <w:color w:val="000000"/>
          <w:sz w:val="32"/>
          <w:szCs w:val="32"/>
        </w:rPr>
        <w:t>Àâ¥~ßó}â Àâ×+ Àá°´ß°°v³hâ Àâpâ_Àâ°° ÀÖÚ}â Áá·Æ</w:t>
        <w:softHyphen/>
        <w:t>°{ârª</w:t>
      </w:r>
    </w:p>
    <w:p>
      <w:pPr>
        <w:pStyle w:val="Normal"/>
        <w:ind w:left="1395" w:hanging="0"/>
        <w:rPr>
          <w:rFonts w:ascii="APS-TL-L-RAGINI" w:hAnsi="APS-TL-L-RAGINI" w:cs="APS-TL-L-RAGINI"/>
          <w:color w:val="000000"/>
          <w:sz w:val="32"/>
          <w:szCs w:val="32"/>
        </w:rPr>
      </w:pPr>
      <w:r>
        <w:rPr>
          <w:rFonts w:eastAsia="APS-TL-L-RAGINI" w:cs="APS-TL-L-RAGINI" w:ascii="APS-TL-L-RAGINI" w:hAnsi="APS-TL-L-RAGINI"/>
          <w:color w:val="000000"/>
          <w:sz w:val="32"/>
          <w:szCs w:val="32"/>
        </w:rPr>
        <w:t xml:space="preserve"> </w:t>
      </w:r>
      <w:r>
        <w:rPr>
          <w:rFonts w:cs="APS-TL-L-RAGINI" w:ascii="APS-TL-L-RAGINI" w:hAnsi="APS-TL-L-RAGINI"/>
          <w:color w:val="000000"/>
          <w:sz w:val="32"/>
          <w:szCs w:val="32"/>
        </w:rPr>
        <w:t>dâ°îû}âdÖhâ Îâ°ª±°|â°·ªdâ°pâ]dâ }áÆ° ´ß·ª±° ÅÖ¿x"pé!</w:t>
      </w:r>
    </w:p>
    <w:p>
      <w:pPr>
        <w:pStyle w:val="Normal"/>
        <w:ind w:left="1395" w:hanging="0"/>
        <w:rPr>
          <w:rFonts w:ascii="APS-TL-L-RAGINI" w:hAnsi="APS-TL-L-RAGINI" w:cs="APS-TL-L-RAGINI"/>
          <w:color w:val="000000"/>
          <w:sz w:val="32"/>
          <w:szCs w:val="32"/>
        </w:rPr>
      </w:pPr>
      <w:r>
        <w:rPr>
          <w:rFonts w:cs="APS-TL-L-RAGINI" w:ascii="APS-TL-L-RAGINI" w:hAnsi="APS-TL-L-RAGINI"/>
          <w:color w:val="000000"/>
          <w:sz w:val="32"/>
          <w:szCs w:val="32"/>
        </w:rPr>
      </w:r>
    </w:p>
    <w:p>
      <w:pPr>
        <w:pStyle w:val="Normal"/>
        <w:rPr>
          <w:rFonts w:ascii="APS-TL-L-RAGINI" w:hAnsi="APS-TL-L-RAGINI" w:cs="APS-TL-L-RAGINI"/>
          <w:sz w:val="32"/>
          <w:szCs w:val="32"/>
        </w:rPr>
      </w:pPr>
      <w:r>
        <w:rPr>
          <w:rFonts w:cs="APS-TL-L-RAGINI" w:ascii="APS-TL-L-RAGINI" w:hAnsi="APS-TL-L-RAGINI"/>
          <w:sz w:val="32"/>
          <w:szCs w:val="32"/>
        </w:rPr>
        <w:t>9.        ZÑª¬ ÀÖ¾·¨ ahâ{Ö¾Ñ %pâL¿xª{âpéV·}â° ÆÀâîªÁâªÚ.                                   1</w:t>
      </w:r>
      <w:r>
        <w:rPr>
          <w:sz w:val="32"/>
          <w:szCs w:val="32"/>
        </w:rPr>
        <w:t>x</w:t>
      </w:r>
      <w:r>
        <w:rPr>
          <w:rFonts w:cs="APS-TL-L-RAGINI" w:ascii="APS-TL-L-RAGINI" w:hAnsi="APS-TL-L-RAGINI"/>
          <w:sz w:val="32"/>
          <w:szCs w:val="32"/>
        </w:rPr>
        <w:t xml:space="preserve"> 4=</w:t>
      </w:r>
      <w:r>
        <w:rPr>
          <w:sz w:val="32"/>
          <w:szCs w:val="32"/>
        </w:rPr>
        <w:t>=</w:t>
      </w:r>
      <w:r>
        <w:rPr>
          <w:rFonts w:cs="APS-TL-L-RAGINI" w:ascii="APS-TL-L-RAGINI" w:hAnsi="APS-TL-L-RAGINI"/>
          <w:sz w:val="32"/>
          <w:szCs w:val="32"/>
        </w:rPr>
        <w:t xml:space="preserve"> 4</w:t>
      </w:r>
    </w:p>
    <w:p>
      <w:pPr>
        <w:pStyle w:val="Normal"/>
        <w:rPr>
          <w:rFonts w:ascii="APS-TL-L-RAGINI" w:hAnsi="APS-TL-L-RAGINI" w:cs="APS-TL-L-RAGINI"/>
          <w:sz w:val="32"/>
          <w:szCs w:val="32"/>
        </w:rPr>
      </w:pPr>
      <w:r>
        <w:rPr>
          <w:rFonts w:eastAsia="APS-TL-L-RAGINI" w:cs="APS-TL-L-RAGINI" w:ascii="APS-TL-L-RAGINI" w:hAnsi="APS-TL-L-RAGINI"/>
          <w:sz w:val="32"/>
          <w:szCs w:val="32"/>
        </w:rPr>
        <w:t xml:space="preserve">              </w:t>
      </w:r>
      <w:r>
        <w:rPr>
          <w:rFonts w:cs="APS-TL-L-RAGINI" w:ascii="APS-TL-L-RAGINI" w:hAnsi="APS-TL-L-RAGINI"/>
          <w:sz w:val="32"/>
          <w:szCs w:val="32"/>
        </w:rPr>
        <w:t xml:space="preserve">( </w:t>
      </w:r>
      <w:r>
        <w:rPr>
          <w:sz w:val="32"/>
          <w:szCs w:val="32"/>
        </w:rPr>
        <w:t xml:space="preserve">i)    </w:t>
      </w:r>
      <w:r>
        <w:rPr>
          <w:rFonts w:cs="APS-TL-L-RAGINI" w:ascii="APS-TL-L-RAGINI" w:hAnsi="APS-TL-L-RAGINI"/>
          <w:sz w:val="32"/>
          <w:szCs w:val="32"/>
        </w:rPr>
        <w:t>dâÈâ°hâdâ mäÖÁâ° æhâ" Èâ}âhâr¦vâ Æ</w:t>
        <w:softHyphen/>
        <w:t>°¥hâ</w:t>
      </w:r>
    </w:p>
    <w:p>
      <w:pPr>
        <w:pStyle w:val="Normal"/>
        <w:ind w:left="180" w:hanging="0"/>
        <w:rPr/>
      </w:pPr>
      <w:r>
        <w:rPr>
          <w:rFonts w:eastAsia="APS-TL-L-RAGINI" w:cs="APS-TL-L-RAGINI" w:ascii="APS-TL-L-RAGINI" w:hAnsi="APS-TL-L-RAGINI"/>
          <w:sz w:val="32"/>
          <w:szCs w:val="32"/>
        </w:rPr>
        <w:t xml:space="preserve">            </w:t>
      </w:r>
      <w:r>
        <w:rPr>
          <w:rFonts w:cs="APS-TL-L-RAGINI" w:ascii="APS-TL-L-RAGINI" w:hAnsi="APS-TL-L-RAGINI"/>
          <w:sz w:val="32"/>
          <w:szCs w:val="32"/>
        </w:rPr>
        <w:t>(</w:t>
      </w:r>
      <w:r>
        <w:rPr>
          <w:sz w:val="32"/>
          <w:szCs w:val="32"/>
        </w:rPr>
        <w:t>ii)</w:t>
      </w:r>
      <w:r>
        <w:rPr>
          <w:rFonts w:cs="APS-TL-L-RAGINI" w:ascii="APS-TL-L-RAGINI" w:hAnsi="APS-TL-L-RAGINI"/>
          <w:sz w:val="32"/>
          <w:szCs w:val="32"/>
        </w:rPr>
        <w:t xml:space="preserve">    Èâ·Èâ°}á¾¬ ¿xª´ß° ¿xª¿x" pâÇ Z~ßÇÎâ° ~ßÈÖhâdÖ}Ò</w:t>
      </w:r>
      <w:r>
        <w:rPr>
          <w:sz w:val="32"/>
          <w:szCs w:val="32"/>
        </w:rPr>
        <w:t xml:space="preserve"> </w:t>
      </w:r>
    </w:p>
    <w:p>
      <w:pPr>
        <w:pStyle w:val="Normal"/>
        <w:rPr>
          <w:sz w:val="32"/>
          <w:szCs w:val="32"/>
        </w:rPr>
      </w:pPr>
      <w:r>
        <w:rPr>
          <w:sz w:val="32"/>
          <w:szCs w:val="32"/>
        </w:rPr>
      </w:r>
    </w:p>
    <w:p>
      <w:pPr>
        <w:pStyle w:val="Normal"/>
        <w:rPr>
          <w:rFonts w:ascii="APS-TL-L-RAGINI" w:hAnsi="APS-TL-L-RAGINI" w:cs="APS-TL-L-RAGINI"/>
          <w:sz w:val="32"/>
          <w:szCs w:val="32"/>
        </w:rPr>
      </w:pPr>
      <w:r>
        <w:rPr>
          <w:sz w:val="32"/>
          <w:szCs w:val="32"/>
        </w:rPr>
        <w:t xml:space="preserve">10.     </w:t>
      </w:r>
      <w:r>
        <w:rPr>
          <w:rFonts w:cs="APS-TL-L-RAGINI" w:ascii="APS-TL-L-RAGINI" w:hAnsi="APS-TL-L-RAGINI"/>
          <w:sz w:val="32"/>
          <w:szCs w:val="32"/>
        </w:rPr>
        <w:t>ZÑª¬ ahâ Z~ßµßQæ ¿xÀâÃé|Ö}âÀâ°°° ZÀÖÎâ°ªÚ:                                                  1</w:t>
      </w:r>
      <w:r>
        <w:rPr>
          <w:sz w:val="32"/>
          <w:szCs w:val="32"/>
        </w:rPr>
        <w:t>x</w:t>
      </w:r>
      <w:r>
        <w:rPr>
          <w:rFonts w:cs="APS-TL-L-RAGINI" w:ascii="APS-TL-L-RAGINI" w:hAnsi="APS-TL-L-RAGINI"/>
          <w:sz w:val="32"/>
          <w:szCs w:val="32"/>
        </w:rPr>
        <w:t xml:space="preserve"> 8 </w:t>
      </w:r>
      <w:r>
        <w:rPr>
          <w:sz w:val="32"/>
          <w:szCs w:val="32"/>
        </w:rPr>
        <w:t>=</w:t>
      </w:r>
      <w:r>
        <w:rPr>
          <w:rFonts w:cs="APS-TL-L-RAGINI" w:ascii="APS-TL-L-RAGINI" w:hAnsi="APS-TL-L-RAGINI"/>
          <w:sz w:val="32"/>
          <w:szCs w:val="32"/>
        </w:rPr>
        <w:t>8</w:t>
      </w:r>
    </w:p>
    <w:p>
      <w:pPr>
        <w:pStyle w:val="Normal"/>
        <w:rPr/>
      </w:pPr>
      <w:r>
        <w:rPr>
          <w:rFonts w:eastAsia="APS-TL-L-RAGINI" w:cs="APS-TL-L-RAGINI" w:ascii="APS-TL-L-RAGINI" w:hAnsi="APS-TL-L-RAGINI"/>
          <w:sz w:val="32"/>
          <w:szCs w:val="32"/>
        </w:rPr>
        <w:t xml:space="preserve">              </w:t>
      </w:r>
      <w:r>
        <w:rPr>
          <w:rFonts w:cs="APS-TL-L-RAGINI" w:ascii="APS-TL-L-RAGINI" w:hAnsi="APS-TL-L-RAGINI"/>
          <w:sz w:val="32"/>
          <w:szCs w:val="32"/>
        </w:rPr>
        <w:t>(</w:t>
      </w:r>
      <w:r>
        <w:rPr>
          <w:sz w:val="32"/>
          <w:szCs w:val="32"/>
        </w:rPr>
        <w:t xml:space="preserve">i)    </w:t>
      </w:r>
      <w:r>
        <w:rPr>
          <w:rFonts w:cs="APS-TL-L-RAGINI" w:ascii="APS-TL-L-RAGINI" w:hAnsi="APS-TL-L-RAGINI"/>
          <w:sz w:val="32"/>
          <w:szCs w:val="32"/>
        </w:rPr>
        <w:t>`Àâ°°ÈÖX· ¿xpé·°</w:t>
      </w:r>
      <w:r>
        <w:rPr>
          <w:rFonts w:cs="Arial" w:ascii="Arial" w:hAnsi="Arial"/>
          <w:sz w:val="32"/>
          <w:szCs w:val="32"/>
        </w:rPr>
        <w:t>'</w:t>
      </w:r>
      <w:r>
        <w:rPr>
          <w:rFonts w:cs="APS-TL-L-RAGINI" w:ascii="APS-TL-L-RAGINI" w:hAnsi="APS-TL-L-RAGINI"/>
          <w:sz w:val="32"/>
          <w:szCs w:val="32"/>
        </w:rPr>
        <w:t xml:space="preserve"> A|ÖpâÀâ°°dÖ dâ°pâmévâ %Åâ°X{âÎâ°</w:t>
      </w:r>
    </w:p>
    <w:p>
      <w:pPr>
        <w:pStyle w:val="Normal"/>
        <w:rPr>
          <w:rFonts w:ascii="APS-TL-L-RAGINI" w:hAnsi="APS-TL-L-RAGINI" w:cs="APS-TL-L-RAGINI"/>
          <w:sz w:val="32"/>
          <w:szCs w:val="32"/>
        </w:rPr>
      </w:pPr>
      <w:r>
        <w:rPr>
          <w:rFonts w:eastAsia="APS-TL-L-RAGINI" w:cs="APS-TL-L-RAGINI" w:ascii="APS-TL-L-RAGINI" w:hAnsi="APS-TL-L-RAGINI"/>
          <w:sz w:val="32"/>
          <w:szCs w:val="32"/>
        </w:rPr>
        <w:t xml:space="preserve">                       </w:t>
      </w:r>
      <w:r>
        <w:rPr>
          <w:rFonts w:cs="APS-TL-L-RAGINI" w:ascii="APS-TL-L-RAGINI" w:hAnsi="APS-TL-L-RAGINI"/>
          <w:sz w:val="32"/>
          <w:szCs w:val="32"/>
        </w:rPr>
        <w:t>ÅÖÀÖ·}â° ÆÀâîªÁâªÚ.</w:t>
      </w:r>
      <w:r>
        <w:rPr>
          <w:sz w:val="32"/>
          <w:szCs w:val="32"/>
        </w:rPr>
        <w:t xml:space="preserve"> </w:t>
      </w:r>
    </w:p>
    <w:p>
      <w:pPr>
        <w:pStyle w:val="Normal"/>
        <w:rPr>
          <w:rFonts w:ascii="APS-TL-L-RAGINI" w:hAnsi="APS-TL-L-RAGINI" w:cs="APS-TL-L-RAGINI"/>
          <w:sz w:val="32"/>
          <w:szCs w:val="32"/>
        </w:rPr>
      </w:pPr>
      <w:r>
        <w:rPr>
          <w:sz w:val="32"/>
          <w:szCs w:val="32"/>
        </w:rPr>
        <w:t xml:space="preserve">            </w:t>
      </w:r>
      <w:r>
        <w:rPr>
          <w:sz w:val="32"/>
          <w:szCs w:val="32"/>
        </w:rPr>
        <w:t xml:space="preserve">(ii)   </w:t>
      </w:r>
      <w:r>
        <w:rPr>
          <w:rFonts w:cs="APS-TL-L-RAGINI" w:ascii="APS-TL-L-RAGINI" w:hAnsi="APS-TL-L-RAGINI"/>
          <w:sz w:val="32"/>
          <w:szCs w:val="32"/>
        </w:rPr>
        <w:t>¿x°ÅÖ¸ÈÖ··¨ Áê~ßR±Ú}â ¾</w:t>
        <w:softHyphen/>
        <w:t>Èâ°·}â° ÆÀâîªÁâªÚ.</w:t>
      </w:r>
    </w:p>
    <w:p>
      <w:pPr>
        <w:pStyle w:val="Normal"/>
        <w:rPr>
          <w:rFonts w:ascii="APS-TL-L-RAGINI" w:hAnsi="APS-TL-L-RAGINI" w:cs="APS-TL-L-RAGINI"/>
          <w:sz w:val="32"/>
          <w:szCs w:val="32"/>
        </w:rPr>
      </w:pPr>
      <w:r>
        <w:rPr>
          <w:rFonts w:cs="APS-TL-L-RAGINI" w:ascii="APS-TL-L-RAGINI" w:hAnsi="APS-TL-L-RAGINI"/>
          <w:sz w:val="32"/>
          <w:szCs w:val="32"/>
        </w:rPr>
        <w:t>11.      ZÑª¬ÀÖ¾·¨ ahâ Z~ßµßQæ ¿xÀâÃé|Ö}âÀâ°° ZÀÖÎâ°ªÚ.                                         1</w:t>
      </w:r>
      <w:r>
        <w:rPr>
          <w:sz w:val="32"/>
          <w:szCs w:val="32"/>
        </w:rPr>
        <w:t>x</w:t>
      </w:r>
      <w:r>
        <w:rPr>
          <w:rFonts w:cs="APS-TL-L-RAGINI" w:ascii="APS-TL-L-RAGINI" w:hAnsi="APS-TL-L-RAGINI"/>
          <w:sz w:val="32"/>
          <w:szCs w:val="32"/>
        </w:rPr>
        <w:t xml:space="preserve"> 8</w:t>
      </w:r>
      <w:r>
        <w:rPr>
          <w:sz w:val="32"/>
          <w:szCs w:val="32"/>
        </w:rPr>
        <w:t>=8</w:t>
      </w:r>
      <w:r>
        <w:rPr>
          <w:rFonts w:cs="APS-TL-L-RAGINI" w:ascii="APS-TL-L-RAGINI" w:hAnsi="APS-TL-L-RAGINI"/>
          <w:sz w:val="32"/>
          <w:szCs w:val="32"/>
        </w:rPr>
        <w:t xml:space="preserve"> </w:t>
      </w:r>
    </w:p>
    <w:p>
      <w:pPr>
        <w:pStyle w:val="Normal"/>
        <w:tabs>
          <w:tab w:val="clear" w:pos="720"/>
          <w:tab w:val="left" w:pos="2340" w:leader="none"/>
        </w:tabs>
        <w:rPr>
          <w:rFonts w:ascii="APS-TL-L-RAGINI" w:hAnsi="APS-TL-L-RAGINI" w:cs="APS-TL-L-RAGINI"/>
          <w:sz w:val="32"/>
          <w:szCs w:val="32"/>
        </w:rPr>
      </w:pPr>
      <w:r>
        <w:rPr>
          <w:sz w:val="32"/>
          <w:szCs w:val="32"/>
        </w:rPr>
        <w:t xml:space="preserve">            </w:t>
      </w:r>
      <w:r>
        <w:rPr>
          <w:sz w:val="32"/>
          <w:szCs w:val="32"/>
        </w:rPr>
        <w:t xml:space="preserve">(i)  </w:t>
      </w:r>
      <w:r>
        <w:rPr>
          <w:rFonts w:cs="APS-TL-L-RAGINI" w:ascii="APS-TL-L-RAGINI" w:hAnsi="APS-TL-L-RAGINI"/>
          <w:sz w:val="32"/>
          <w:szCs w:val="32"/>
        </w:rPr>
        <w:t>ÞÞ %Åâ°X{âÎâ° hâÆÈÖ Æµá¤Ö·}â° dâ°îª× ZÀÖÎâ°ªÚ..</w:t>
      </w:r>
    </w:p>
    <w:p>
      <w:pPr>
        <w:pStyle w:val="Normal"/>
        <w:tabs>
          <w:tab w:val="clear" w:pos="720"/>
          <w:tab w:val="left" w:pos="900" w:leader="none"/>
          <w:tab w:val="left" w:pos="1980" w:leader="none"/>
        </w:tabs>
        <w:rPr/>
      </w:pPr>
      <w:r>
        <w:rPr>
          <w:rFonts w:eastAsia="APS-TL-L-RAGINI" w:cs="APS-TL-L-RAGINI" w:ascii="APS-TL-L-RAGINI" w:hAnsi="APS-TL-L-RAGINI"/>
          <w:sz w:val="32"/>
          <w:szCs w:val="32"/>
        </w:rPr>
        <w:t xml:space="preserve">             </w:t>
      </w:r>
      <w:r>
        <w:rPr>
          <w:rFonts w:cs="APS-TL-L-RAGINI" w:ascii="APS-TL-L-RAGINI" w:hAnsi="APS-TL-L-RAGINI"/>
          <w:sz w:val="32"/>
          <w:szCs w:val="32"/>
        </w:rPr>
        <w:t>(</w:t>
      </w:r>
      <w:r>
        <w:rPr>
          <w:sz w:val="32"/>
          <w:szCs w:val="32"/>
        </w:rPr>
        <w:t xml:space="preserve">ii)  </w:t>
      </w:r>
      <w:r>
        <w:rPr>
          <w:rFonts w:cs="APS-TL-L-RAGINI" w:ascii="APS-TL-L-RAGINI" w:hAnsi="APS-TL-L-RAGINI"/>
          <w:sz w:val="32"/>
          <w:szCs w:val="32"/>
        </w:rPr>
        <w:t>µßÈâhâ·ãâÇé·° Èê¶Ä, O{á¾ ahâ ¾</w:t>
        <w:softHyphen/>
        <w:t>» µßÈâhÖ¾Q Éè{ÖÝßépâÇÀâ°°dÖ</w:t>
      </w:r>
    </w:p>
    <w:p>
      <w:pPr>
        <w:pStyle w:val="Normal"/>
        <w:rPr/>
      </w:pPr>
      <w:r>
        <w:rPr>
          <w:rFonts w:eastAsia="APS-TL-L-RAGINI" w:cs="APS-TL-L-RAGINI" w:ascii="APS-TL-L-RAGINI" w:hAnsi="APS-TL-L-RAGINI"/>
          <w:sz w:val="32"/>
          <w:szCs w:val="32"/>
        </w:rPr>
        <w:t xml:space="preserve">                     </w:t>
      </w:r>
      <w:r>
        <w:rPr>
          <w:rFonts w:cs="APS-TL-L-RAGINI" w:ascii="APS-TL-L-RAGINI" w:hAnsi="APS-TL-L-RAGINI"/>
          <w:sz w:val="32"/>
          <w:szCs w:val="32"/>
        </w:rPr>
        <w:t>ÆÀâîªÁâªÚ.</w:t>
      </w:r>
    </w:p>
    <w:p>
      <w:pPr>
        <w:pStyle w:val="Normal"/>
        <w:numPr>
          <w:ilvl w:val="0"/>
          <w:numId w:val="1"/>
        </w:numPr>
        <w:rPr/>
      </w:pPr>
      <w:r>
        <w:rPr>
          <w:rFonts w:eastAsia="APS-TL-L-RAGINI" w:cs="APS-TL-L-RAGINI" w:ascii="APS-TL-L-RAGINI" w:hAnsi="APS-TL-L-RAGINI"/>
          <w:sz w:val="32"/>
          <w:szCs w:val="32"/>
        </w:rPr>
        <w:t xml:space="preserve">      </w:t>
      </w:r>
      <w:r>
        <w:rPr>
          <w:rFonts w:cs="APS-TL-L-RAGINI" w:ascii="APS-TL-L-RAGINI" w:hAnsi="APS-TL-L-RAGINI"/>
          <w:sz w:val="32"/>
          <w:szCs w:val="32"/>
        </w:rPr>
        <w:t>ZÑª¬ÀÖî·¨ Epâ°Àâóî¾ dâ°Öî+ ~ßîÁâÎâ°ª ÁáÎâ°ªÚ:                                      2</w:t>
      </w:r>
      <w:r>
        <w:rPr>
          <w:sz w:val="32"/>
          <w:szCs w:val="32"/>
        </w:rPr>
        <w:t>x</w:t>
      </w:r>
      <w:r>
        <w:rPr>
          <w:rFonts w:cs="APS-TL-L-RAGINI" w:ascii="APS-TL-L-RAGINI" w:hAnsi="APS-TL-L-RAGINI"/>
          <w:sz w:val="32"/>
          <w:szCs w:val="32"/>
        </w:rPr>
        <w:t xml:space="preserve"> 4</w:t>
      </w:r>
      <w:r>
        <w:rPr>
          <w:sz w:val="32"/>
          <w:szCs w:val="32"/>
        </w:rPr>
        <w:t>=</w:t>
      </w:r>
      <w:r>
        <w:rPr>
          <w:rFonts w:cs="APS-TL-L-RAGINI" w:ascii="APS-TL-L-RAGINI" w:hAnsi="APS-TL-L-RAGINI"/>
          <w:sz w:val="32"/>
          <w:szCs w:val="32"/>
        </w:rPr>
        <w:t xml:space="preserve"> 8</w:t>
      </w:r>
    </w:p>
    <w:p>
      <w:pPr>
        <w:pStyle w:val="Normal"/>
        <w:rPr>
          <w:rFonts w:ascii="APS-TL-L-RAGINI" w:hAnsi="APS-TL-L-RAGINI" w:cs="APS-TL-L-RAGINI"/>
          <w:sz w:val="32"/>
          <w:szCs w:val="32"/>
        </w:rPr>
      </w:pPr>
      <w:r>
        <w:rPr>
          <w:rFonts w:eastAsia="APS-TL-L-RAGINI" w:cs="APS-TL-L-RAGINI" w:ascii="APS-TL-L-RAGINI" w:hAnsi="APS-TL-L-RAGINI"/>
          <w:sz w:val="32"/>
          <w:szCs w:val="32"/>
        </w:rPr>
        <w:t xml:space="preserve">                     </w:t>
      </w:r>
      <w:r>
        <w:rPr>
          <w:rFonts w:cs="APS-TL-L-RAGINI" w:ascii="APS-TL-L-RAGINI" w:hAnsi="APS-TL-L-RAGINI"/>
          <w:sz w:val="32"/>
          <w:szCs w:val="32"/>
        </w:rPr>
        <w:t>(</w:t>
      </w:r>
      <w:r>
        <w:rPr>
          <w:sz w:val="32"/>
          <w:szCs w:val="32"/>
        </w:rPr>
        <w:t>i)</w:t>
      </w:r>
      <w:r>
        <w:rPr>
          <w:rFonts w:cs="APS-TL-L-RAGINI" w:ascii="APS-TL-L-RAGINI" w:hAnsi="APS-TL-L-RAGINI"/>
          <w:sz w:val="32"/>
          <w:szCs w:val="32"/>
        </w:rPr>
        <w:t xml:space="preserve">   |â°Öpâ@s.</w:t>
      </w:r>
    </w:p>
    <w:p>
      <w:pPr>
        <w:pStyle w:val="Normal"/>
        <w:rPr/>
      </w:pPr>
      <w:r>
        <w:rPr>
          <w:rFonts w:eastAsia="APS-TL-L-RAGINI" w:cs="APS-TL-L-RAGINI" w:ascii="APS-TL-L-RAGINI" w:hAnsi="APS-TL-L-RAGINI"/>
          <w:sz w:val="32"/>
          <w:szCs w:val="32"/>
        </w:rPr>
        <w:t xml:space="preserve">                    </w:t>
      </w:r>
      <w:r>
        <w:rPr>
          <w:rFonts w:cs="APS-TL-L-RAGINI" w:ascii="APS-TL-L-RAGINI" w:hAnsi="APS-TL-L-RAGINI"/>
          <w:sz w:val="32"/>
          <w:szCs w:val="32"/>
        </w:rPr>
        <w:t>(</w:t>
      </w:r>
      <w:r>
        <w:rPr>
          <w:sz w:val="32"/>
          <w:szCs w:val="32"/>
        </w:rPr>
        <w:t xml:space="preserve">ii)   </w:t>
      </w:r>
      <w:r>
        <w:rPr>
          <w:rFonts w:cs="APS-TL-L-RAGINI" w:ascii="APS-TL-L-RAGINI" w:hAnsi="APS-TL-L-RAGINI"/>
          <w:sz w:val="32"/>
          <w:szCs w:val="32"/>
        </w:rPr>
        <w:t>hâª{â°æÖî Æ</w:t>
        <w:softHyphen/>
        <w:t>páµß¶ªdâª</w:t>
      </w:r>
    </w:p>
    <w:p>
      <w:pPr>
        <w:pStyle w:val="Normal"/>
        <w:rPr>
          <w:rFonts w:ascii="APS-TL-L-RAGINI" w:hAnsi="APS-TL-L-RAGINI" w:cs="APS-TL-L-RAGINI"/>
          <w:sz w:val="40"/>
          <w:szCs w:val="40"/>
        </w:rPr>
      </w:pPr>
      <w:r>
        <w:rPr>
          <w:rFonts w:eastAsia="APS-TL-L-RAGINI" w:cs="APS-TL-L-RAGINI" w:ascii="APS-TL-L-RAGINI" w:hAnsi="APS-TL-L-RAGINI"/>
          <w:sz w:val="32"/>
          <w:szCs w:val="32"/>
        </w:rPr>
        <w:t xml:space="preserve">                   </w:t>
      </w:r>
      <w:r>
        <w:rPr>
          <w:rFonts w:cs="APS-TL-L-RAGINI" w:ascii="APS-TL-L-RAGINI" w:hAnsi="APS-TL-L-RAGINI"/>
          <w:sz w:val="32"/>
          <w:szCs w:val="32"/>
        </w:rPr>
        <w:t>(</w:t>
      </w:r>
      <w:r>
        <w:rPr>
          <w:sz w:val="32"/>
          <w:szCs w:val="32"/>
        </w:rPr>
        <w:t xml:space="preserve">iii)  </w:t>
      </w:r>
      <w:r>
        <w:rPr>
          <w:rFonts w:cs="APS-TL-L-RAGINI" w:ascii="APS-TL-L-RAGINI" w:hAnsi="APS-TL-L-RAGINI"/>
          <w:sz w:val="32"/>
          <w:szCs w:val="32"/>
        </w:rPr>
        <w:t>%·[ÉÖ¾ ~õ{âM}â.</w:t>
      </w:r>
    </w:p>
    <w:p>
      <w:pPr>
        <w:pStyle w:val="Normal"/>
        <w:rPr>
          <w:rFonts w:ascii="APS-TL-L-RAGINI" w:hAnsi="APS-TL-L-RAGINI" w:cs="APS-TL-L-RAGINI"/>
          <w:sz w:val="40"/>
          <w:szCs w:val="40"/>
        </w:rPr>
      </w:pPr>
      <w:r>
        <w:rPr>
          <w:rFonts w:cs="APS-TL-L-RAGINI" w:ascii="APS-TL-L-RAGINI" w:hAnsi="APS-TL-L-RAGINI"/>
          <w:sz w:val="40"/>
          <w:szCs w:val="40"/>
        </w:rPr>
      </w:r>
    </w:p>
    <w:p>
      <w:pPr>
        <w:pStyle w:val="Normal"/>
        <w:rPr>
          <w:color w:val="000000"/>
          <w:sz w:val="44"/>
          <w:szCs w:val="44"/>
        </w:rPr>
      </w:pPr>
      <w:r>
        <w:rPr>
          <w:color w:val="000000"/>
          <w:sz w:val="44"/>
          <w:szCs w:val="44"/>
        </w:rPr>
        <w:t>***********************</w:t>
      </w:r>
      <w:r>
        <w:rPr>
          <w:rFonts w:cs="APS-TL-L-RAGINI" w:ascii="APS-TL-L-RAGINI" w:hAnsi="APS-TL-L-RAGINI"/>
          <w:color w:val="000000"/>
          <w:sz w:val="44"/>
          <w:szCs w:val="44"/>
        </w:rPr>
        <w:t>¬r¦hâÆ</w:t>
      </w:r>
      <w:r>
        <w:rPr>
          <w:color w:val="000000"/>
          <w:sz w:val="44"/>
          <w:szCs w:val="44"/>
        </w:rPr>
        <w:t>********************</w:t>
      </w:r>
    </w:p>
    <w:p>
      <w:pPr>
        <w:pStyle w:val="Normal"/>
        <w:ind w:left="2505" w:hanging="0"/>
        <w:rPr>
          <w:rFonts w:ascii="APS-TL-L-RAGINI" w:hAnsi="APS-TL-L-RAGINI" w:eastAsia="APS-TL-L-RAGINI" w:cs="APS-TL-L-RAGINI"/>
          <w:sz w:val="40"/>
          <w:szCs w:val="40"/>
        </w:rPr>
      </w:pPr>
      <w:r>
        <w:rPr>
          <w:rFonts w:eastAsia="APS-TL-L-RAGINI" w:cs="APS-TL-L-RAGINI" w:ascii="APS-TL-L-RAGINI" w:hAnsi="APS-TL-L-RAGINI"/>
          <w:sz w:val="40"/>
          <w:szCs w:val="40"/>
        </w:rPr>
        <w:t xml:space="preserve">  </w:t>
      </w:r>
    </w:p>
    <w:sectPr>
      <w:type w:val="nextPage"/>
      <w:pgSz w:w="11906" w:h="16838"/>
      <w:pgMar w:left="720" w:right="720" w:gutter="0" w:header="0" w:top="245"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PS-TL-L-RAGIN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540"/>
        </w:tabs>
        <w:ind w:left="540" w:hanging="450"/>
      </w:pPr>
      <w:rPr/>
    </w:lvl>
  </w:abstractNum>
  <w:abstractNum w:abstractNumId="2">
    <w:lvl w:ilvl="0">
      <w:start w:val="1"/>
      <w:numFmt w:val="lowerRoman"/>
      <w:lvlText w:val="(%1)"/>
      <w:lvlJc w:val="left"/>
      <w:pPr>
        <w:tabs>
          <w:tab w:val="num" w:pos="1395"/>
        </w:tabs>
        <w:ind w:left="1395" w:hanging="720"/>
      </w:pPr>
      <w:rPr>
        <w:sz w:val="28"/>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Arial" w:hAnsi="Arial" w:cs="Arial"/>
      <w:sz w:val="28"/>
    </w:rPr>
  </w:style>
  <w:style w:type="character" w:styleId="WW8Num8z0">
    <w:name w:val="WW8Num8z0"/>
    <w:qFormat/>
    <w:rPr/>
  </w:style>
  <w:style w:type="character" w:styleId="WW8Num9z0">
    <w:name w:val="WW8Num9z0"/>
    <w:qFormat/>
    <w:rPr>
      <w:rFonts w:ascii="Arial" w:hAnsi="Arial" w:cs="Arial"/>
      <w:sz w:val="28"/>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0:19:00Z</dcterms:created>
  <dc:creator>JNV10</dc:creator>
  <dc:description/>
  <cp:keywords/>
  <dc:language>en-US</dc:language>
  <cp:lastModifiedBy>navodaya</cp:lastModifiedBy>
  <cp:lastPrinted>2008-12-10T13:13:00Z</cp:lastPrinted>
  <dcterms:modified xsi:type="dcterms:W3CDTF">2008-12-10T21:13:00Z</dcterms:modified>
  <cp:revision>109</cp:revision>
  <dc:subject/>
  <dc:title/>
</cp:coreProperties>
</file>